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" w:after="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Heading"/>
        <w:jc w:val="center"/>
        <w:rPr>
          <w:sz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656320</wp:posOffset>
                </wp:positionV>
                <wp:extent cx="7560310" cy="2037715"/>
                <wp:effectExtent l="0" t="635" r="635" b="635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0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3209">
                              <a:moveTo>
                                <a:pt x="11906" y="2089"/>
                              </a:moveTo>
                              <a:lnTo>
                                <a:pt x="11825" y="2071"/>
                              </a:lnTo>
                              <a:lnTo>
                                <a:pt x="11746" y="2049"/>
                              </a:lnTo>
                              <a:lnTo>
                                <a:pt x="11670" y="2025"/>
                              </a:lnTo>
                              <a:lnTo>
                                <a:pt x="11596" y="1999"/>
                              </a:lnTo>
                              <a:lnTo>
                                <a:pt x="11526" y="1970"/>
                              </a:lnTo>
                              <a:lnTo>
                                <a:pt x="11404" y="1914"/>
                              </a:lnTo>
                              <a:lnTo>
                                <a:pt x="11391" y="1907"/>
                              </a:lnTo>
                              <a:lnTo>
                                <a:pt x="11322" y="1878"/>
                              </a:lnTo>
                              <a:lnTo>
                                <a:pt x="11251" y="1851"/>
                              </a:lnTo>
                              <a:lnTo>
                                <a:pt x="11178" y="1826"/>
                              </a:lnTo>
                              <a:lnTo>
                                <a:pt x="11103" y="1803"/>
                              </a:lnTo>
                              <a:lnTo>
                                <a:pt x="11027" y="1783"/>
                              </a:lnTo>
                              <a:lnTo>
                                <a:pt x="10948" y="1764"/>
                              </a:lnTo>
                              <a:lnTo>
                                <a:pt x="10869" y="1747"/>
                              </a:lnTo>
                              <a:lnTo>
                                <a:pt x="10788" y="1732"/>
                              </a:lnTo>
                              <a:lnTo>
                                <a:pt x="10706" y="1720"/>
                              </a:lnTo>
                              <a:lnTo>
                                <a:pt x="10623" y="1710"/>
                              </a:lnTo>
                              <a:lnTo>
                                <a:pt x="10539" y="1702"/>
                              </a:lnTo>
                              <a:lnTo>
                                <a:pt x="10455" y="1696"/>
                              </a:lnTo>
                              <a:lnTo>
                                <a:pt x="10369" y="1692"/>
                              </a:lnTo>
                              <a:lnTo>
                                <a:pt x="10284" y="1691"/>
                              </a:lnTo>
                              <a:lnTo>
                                <a:pt x="10197" y="1692"/>
                              </a:lnTo>
                              <a:lnTo>
                                <a:pt x="10110" y="1696"/>
                              </a:lnTo>
                              <a:lnTo>
                                <a:pt x="10024" y="1702"/>
                              </a:lnTo>
                              <a:lnTo>
                                <a:pt x="9939" y="1710"/>
                              </a:lnTo>
                              <a:lnTo>
                                <a:pt x="9855" y="1721"/>
                              </a:lnTo>
                              <a:lnTo>
                                <a:pt x="9772" y="1734"/>
                              </a:lnTo>
                              <a:lnTo>
                                <a:pt x="9690" y="1749"/>
                              </a:lnTo>
                              <a:lnTo>
                                <a:pt x="9610" y="1766"/>
                              </a:lnTo>
                              <a:lnTo>
                                <a:pt x="9531" y="1785"/>
                              </a:lnTo>
                              <a:lnTo>
                                <a:pt x="9453" y="1807"/>
                              </a:lnTo>
                              <a:lnTo>
                                <a:pt x="9377" y="1830"/>
                              </a:lnTo>
                              <a:lnTo>
                                <a:pt x="9304" y="1856"/>
                              </a:lnTo>
                              <a:lnTo>
                                <a:pt x="9232" y="1884"/>
                              </a:lnTo>
                              <a:lnTo>
                                <a:pt x="9162" y="1914"/>
                              </a:lnTo>
                              <a:lnTo>
                                <a:pt x="9162" y="1912"/>
                              </a:lnTo>
                              <a:lnTo>
                                <a:pt x="9103" y="1941"/>
                              </a:lnTo>
                              <a:lnTo>
                                <a:pt x="9039" y="1971"/>
                              </a:lnTo>
                              <a:lnTo>
                                <a:pt x="8972" y="1999"/>
                              </a:lnTo>
                              <a:lnTo>
                                <a:pt x="8903" y="2024"/>
                              </a:lnTo>
                              <a:lnTo>
                                <a:pt x="8831" y="2048"/>
                              </a:lnTo>
                              <a:lnTo>
                                <a:pt x="8757" y="2069"/>
                              </a:lnTo>
                              <a:lnTo>
                                <a:pt x="8682" y="2087"/>
                              </a:lnTo>
                              <a:lnTo>
                                <a:pt x="8604" y="2104"/>
                              </a:lnTo>
                              <a:lnTo>
                                <a:pt x="8524" y="2118"/>
                              </a:lnTo>
                              <a:lnTo>
                                <a:pt x="8443" y="2129"/>
                              </a:lnTo>
                              <a:lnTo>
                                <a:pt x="8361" y="2138"/>
                              </a:lnTo>
                              <a:lnTo>
                                <a:pt x="8278" y="2144"/>
                              </a:lnTo>
                              <a:lnTo>
                                <a:pt x="8193" y="2148"/>
                              </a:lnTo>
                              <a:lnTo>
                                <a:pt x="8108" y="2150"/>
                              </a:lnTo>
                              <a:lnTo>
                                <a:pt x="8024" y="2148"/>
                              </a:lnTo>
                              <a:lnTo>
                                <a:pt x="7940" y="2144"/>
                              </a:lnTo>
                              <a:lnTo>
                                <a:pt x="7856" y="2138"/>
                              </a:lnTo>
                              <a:lnTo>
                                <a:pt x="7775" y="2129"/>
                              </a:lnTo>
                              <a:lnTo>
                                <a:pt x="7694" y="2118"/>
                              </a:lnTo>
                              <a:lnTo>
                                <a:pt x="7615" y="2104"/>
                              </a:lnTo>
                              <a:lnTo>
                                <a:pt x="7537" y="2088"/>
                              </a:lnTo>
                              <a:lnTo>
                                <a:pt x="7462" y="2069"/>
                              </a:lnTo>
                              <a:lnTo>
                                <a:pt x="7388" y="2049"/>
                              </a:lnTo>
                              <a:lnTo>
                                <a:pt x="7317" y="2026"/>
                              </a:lnTo>
                              <a:lnTo>
                                <a:pt x="7248" y="2000"/>
                              </a:lnTo>
                              <a:lnTo>
                                <a:pt x="7181" y="1973"/>
                              </a:lnTo>
                              <a:lnTo>
                                <a:pt x="7117" y="1943"/>
                              </a:lnTo>
                              <a:lnTo>
                                <a:pt x="7063" y="1917"/>
                              </a:lnTo>
                              <a:lnTo>
                                <a:pt x="7063" y="1918"/>
                              </a:lnTo>
                              <a:lnTo>
                                <a:pt x="6993" y="1888"/>
                              </a:lnTo>
                              <a:lnTo>
                                <a:pt x="6921" y="1860"/>
                              </a:lnTo>
                              <a:lnTo>
                                <a:pt x="6848" y="1835"/>
                              </a:lnTo>
                              <a:lnTo>
                                <a:pt x="6772" y="1811"/>
                              </a:lnTo>
                              <a:lnTo>
                                <a:pt x="6695" y="1790"/>
                              </a:lnTo>
                              <a:lnTo>
                                <a:pt x="6616" y="1770"/>
                              </a:lnTo>
                              <a:lnTo>
                                <a:pt x="6535" y="1753"/>
                              </a:lnTo>
                              <a:lnTo>
                                <a:pt x="6453" y="1738"/>
                              </a:lnTo>
                              <a:lnTo>
                                <a:pt x="6370" y="1725"/>
                              </a:lnTo>
                              <a:lnTo>
                                <a:pt x="6286" y="1715"/>
                              </a:lnTo>
                              <a:lnTo>
                                <a:pt x="6201" y="1707"/>
                              </a:lnTo>
                              <a:lnTo>
                                <a:pt x="6201" y="1179"/>
                              </a:lnTo>
                              <a:lnTo>
                                <a:pt x="6994" y="1179"/>
                              </a:lnTo>
                              <a:lnTo>
                                <a:pt x="6994" y="734"/>
                              </a:lnTo>
                              <a:lnTo>
                                <a:pt x="6201" y="734"/>
                              </a:lnTo>
                              <a:lnTo>
                                <a:pt x="6201" y="0"/>
                              </a:lnTo>
                              <a:lnTo>
                                <a:pt x="5756" y="0"/>
                              </a:lnTo>
                              <a:lnTo>
                                <a:pt x="5756" y="734"/>
                              </a:lnTo>
                              <a:lnTo>
                                <a:pt x="4963" y="734"/>
                              </a:lnTo>
                              <a:lnTo>
                                <a:pt x="4963" y="1179"/>
                              </a:lnTo>
                              <a:lnTo>
                                <a:pt x="5756" y="1179"/>
                              </a:lnTo>
                              <a:lnTo>
                                <a:pt x="5756" y="1701"/>
                              </a:lnTo>
                              <a:lnTo>
                                <a:pt x="5672" y="1707"/>
                              </a:lnTo>
                              <a:lnTo>
                                <a:pt x="5588" y="1716"/>
                              </a:lnTo>
                              <a:lnTo>
                                <a:pt x="5505" y="1727"/>
                              </a:lnTo>
                              <a:lnTo>
                                <a:pt x="5423" y="1739"/>
                              </a:lnTo>
                              <a:lnTo>
                                <a:pt x="5342" y="1754"/>
                              </a:lnTo>
                              <a:lnTo>
                                <a:pt x="5262" y="1772"/>
                              </a:lnTo>
                              <a:lnTo>
                                <a:pt x="5184" y="1791"/>
                              </a:lnTo>
                              <a:lnTo>
                                <a:pt x="5108" y="1812"/>
                              </a:lnTo>
                              <a:lnTo>
                                <a:pt x="5033" y="1836"/>
                              </a:lnTo>
                              <a:lnTo>
                                <a:pt x="4960" y="1861"/>
                              </a:lnTo>
                              <a:lnTo>
                                <a:pt x="4890" y="1889"/>
                              </a:lnTo>
                              <a:lnTo>
                                <a:pt x="4821" y="1918"/>
                              </a:lnTo>
                              <a:lnTo>
                                <a:pt x="4754" y="1949"/>
                              </a:lnTo>
                              <a:lnTo>
                                <a:pt x="4743" y="1955"/>
                              </a:lnTo>
                              <a:lnTo>
                                <a:pt x="4680" y="1984"/>
                              </a:lnTo>
                              <a:lnTo>
                                <a:pt x="4614" y="2010"/>
                              </a:lnTo>
                              <a:lnTo>
                                <a:pt x="4546" y="2035"/>
                              </a:lnTo>
                              <a:lnTo>
                                <a:pt x="4475" y="2057"/>
                              </a:lnTo>
                              <a:lnTo>
                                <a:pt x="4403" y="2077"/>
                              </a:lnTo>
                              <a:lnTo>
                                <a:pt x="4328" y="2094"/>
                              </a:lnTo>
                              <a:lnTo>
                                <a:pt x="4252" y="2110"/>
                              </a:lnTo>
                              <a:lnTo>
                                <a:pt x="4175" y="2123"/>
                              </a:lnTo>
                              <a:lnTo>
                                <a:pt x="4096" y="2134"/>
                              </a:lnTo>
                              <a:lnTo>
                                <a:pt x="4015" y="2143"/>
                              </a:lnTo>
                              <a:lnTo>
                                <a:pt x="3934" y="2149"/>
                              </a:lnTo>
                              <a:lnTo>
                                <a:pt x="3852" y="2152"/>
                              </a:lnTo>
                              <a:lnTo>
                                <a:pt x="3769" y="2154"/>
                              </a:lnTo>
                              <a:lnTo>
                                <a:pt x="3684" y="2152"/>
                              </a:lnTo>
                              <a:lnTo>
                                <a:pt x="3600" y="2148"/>
                              </a:lnTo>
                              <a:lnTo>
                                <a:pt x="3517" y="2142"/>
                              </a:lnTo>
                              <a:lnTo>
                                <a:pt x="3446" y="2134"/>
                              </a:lnTo>
                              <a:lnTo>
                                <a:pt x="3355" y="2122"/>
                              </a:lnTo>
                              <a:lnTo>
                                <a:pt x="3276" y="2108"/>
                              </a:lnTo>
                              <a:lnTo>
                                <a:pt x="3198" y="2092"/>
                              </a:lnTo>
                              <a:lnTo>
                                <a:pt x="3122" y="2073"/>
                              </a:lnTo>
                              <a:lnTo>
                                <a:pt x="3049" y="2053"/>
                              </a:lnTo>
                              <a:lnTo>
                                <a:pt x="2977" y="2030"/>
                              </a:lnTo>
                              <a:lnTo>
                                <a:pt x="2908" y="2004"/>
                              </a:lnTo>
                              <a:lnTo>
                                <a:pt x="2842" y="1977"/>
                              </a:lnTo>
                              <a:lnTo>
                                <a:pt x="2778" y="1947"/>
                              </a:lnTo>
                              <a:lnTo>
                                <a:pt x="2723" y="1920"/>
                              </a:lnTo>
                              <a:lnTo>
                                <a:pt x="2721" y="1919"/>
                              </a:lnTo>
                              <a:lnTo>
                                <a:pt x="2720" y="1920"/>
                              </a:lnTo>
                              <a:lnTo>
                                <a:pt x="2651" y="1891"/>
                              </a:lnTo>
                              <a:lnTo>
                                <a:pt x="2579" y="1863"/>
                              </a:lnTo>
                              <a:lnTo>
                                <a:pt x="2506" y="1838"/>
                              </a:lnTo>
                              <a:lnTo>
                                <a:pt x="2430" y="1814"/>
                              </a:lnTo>
                              <a:lnTo>
                                <a:pt x="2353" y="1793"/>
                              </a:lnTo>
                              <a:lnTo>
                                <a:pt x="2274" y="1774"/>
                              </a:lnTo>
                              <a:lnTo>
                                <a:pt x="2194" y="1757"/>
                              </a:lnTo>
                              <a:lnTo>
                                <a:pt x="2112" y="1742"/>
                              </a:lnTo>
                              <a:lnTo>
                                <a:pt x="2030" y="1729"/>
                              </a:lnTo>
                              <a:lnTo>
                                <a:pt x="1946" y="1719"/>
                              </a:lnTo>
                              <a:lnTo>
                                <a:pt x="1861" y="1710"/>
                              </a:lnTo>
                              <a:lnTo>
                                <a:pt x="1776" y="1705"/>
                              </a:lnTo>
                              <a:lnTo>
                                <a:pt x="1689" y="1701"/>
                              </a:lnTo>
                              <a:lnTo>
                                <a:pt x="1603" y="1700"/>
                              </a:lnTo>
                              <a:lnTo>
                                <a:pt x="1517" y="1701"/>
                              </a:lnTo>
                              <a:lnTo>
                                <a:pt x="1431" y="1705"/>
                              </a:lnTo>
                              <a:lnTo>
                                <a:pt x="1346" y="1710"/>
                              </a:lnTo>
                              <a:lnTo>
                                <a:pt x="1262" y="1718"/>
                              </a:lnTo>
                              <a:lnTo>
                                <a:pt x="1178" y="1729"/>
                              </a:lnTo>
                              <a:lnTo>
                                <a:pt x="1096" y="1741"/>
                              </a:lnTo>
                              <a:lnTo>
                                <a:pt x="1015" y="1756"/>
                              </a:lnTo>
                              <a:lnTo>
                                <a:pt x="935" y="1773"/>
                              </a:lnTo>
                              <a:lnTo>
                                <a:pt x="857" y="1792"/>
                              </a:lnTo>
                              <a:lnTo>
                                <a:pt x="780" y="1813"/>
                              </a:lnTo>
                              <a:lnTo>
                                <a:pt x="705" y="1836"/>
                              </a:lnTo>
                              <a:lnTo>
                                <a:pt x="631" y="1862"/>
                              </a:lnTo>
                              <a:lnTo>
                                <a:pt x="560" y="1889"/>
                              </a:lnTo>
                              <a:lnTo>
                                <a:pt x="491" y="1918"/>
                              </a:lnTo>
                              <a:lnTo>
                                <a:pt x="359" y="1979"/>
                              </a:lnTo>
                              <a:lnTo>
                                <a:pt x="292" y="2007"/>
                              </a:lnTo>
                              <a:lnTo>
                                <a:pt x="223" y="2033"/>
                              </a:lnTo>
                              <a:lnTo>
                                <a:pt x="151" y="2056"/>
                              </a:lnTo>
                              <a:lnTo>
                                <a:pt x="76" y="2077"/>
                              </a:lnTo>
                              <a:lnTo>
                                <a:pt x="0" y="2096"/>
                              </a:lnTo>
                              <a:lnTo>
                                <a:pt x="0" y="2539"/>
                              </a:lnTo>
                              <a:lnTo>
                                <a:pt x="82" y="2522"/>
                              </a:lnTo>
                              <a:lnTo>
                                <a:pt x="163" y="2503"/>
                              </a:lnTo>
                              <a:lnTo>
                                <a:pt x="242" y="2482"/>
                              </a:lnTo>
                              <a:lnTo>
                                <a:pt x="320" y="2458"/>
                              </a:lnTo>
                              <a:lnTo>
                                <a:pt x="395" y="2433"/>
                              </a:lnTo>
                              <a:lnTo>
                                <a:pt x="468" y="2405"/>
                              </a:lnTo>
                              <a:lnTo>
                                <a:pt x="539" y="2375"/>
                              </a:lnTo>
                              <a:lnTo>
                                <a:pt x="672" y="2313"/>
                              </a:lnTo>
                              <a:lnTo>
                                <a:pt x="739" y="2285"/>
                              </a:lnTo>
                              <a:lnTo>
                                <a:pt x="808" y="2260"/>
                              </a:lnTo>
                              <a:lnTo>
                                <a:pt x="880" y="2236"/>
                              </a:lnTo>
                              <a:lnTo>
                                <a:pt x="954" y="2215"/>
                              </a:lnTo>
                              <a:lnTo>
                                <a:pt x="1030" y="2197"/>
                              </a:lnTo>
                              <a:lnTo>
                                <a:pt x="1107" y="2180"/>
                              </a:lnTo>
                              <a:lnTo>
                                <a:pt x="1187" y="2166"/>
                              </a:lnTo>
                              <a:lnTo>
                                <a:pt x="1268" y="2155"/>
                              </a:lnTo>
                              <a:lnTo>
                                <a:pt x="1350" y="2146"/>
                              </a:lnTo>
                              <a:lnTo>
                                <a:pt x="1433" y="2140"/>
                              </a:lnTo>
                              <a:lnTo>
                                <a:pt x="1518" y="2136"/>
                              </a:lnTo>
                              <a:lnTo>
                                <a:pt x="1603" y="2134"/>
                              </a:lnTo>
                              <a:lnTo>
                                <a:pt x="1688" y="2136"/>
                              </a:lnTo>
                              <a:lnTo>
                                <a:pt x="1772" y="2140"/>
                              </a:lnTo>
                              <a:lnTo>
                                <a:pt x="1855" y="2146"/>
                              </a:lnTo>
                              <a:lnTo>
                                <a:pt x="1937" y="2155"/>
                              </a:lnTo>
                              <a:lnTo>
                                <a:pt x="2017" y="2166"/>
                              </a:lnTo>
                              <a:lnTo>
                                <a:pt x="2096" y="2180"/>
                              </a:lnTo>
                              <a:lnTo>
                                <a:pt x="2174" y="2196"/>
                              </a:lnTo>
                              <a:lnTo>
                                <a:pt x="2249" y="2215"/>
                              </a:lnTo>
                              <a:lnTo>
                                <a:pt x="2323" y="2235"/>
                              </a:lnTo>
                              <a:lnTo>
                                <a:pt x="2394" y="2258"/>
                              </a:lnTo>
                              <a:lnTo>
                                <a:pt x="2464" y="2284"/>
                              </a:lnTo>
                              <a:lnTo>
                                <a:pt x="2530" y="2311"/>
                              </a:lnTo>
                              <a:lnTo>
                                <a:pt x="2594" y="2341"/>
                              </a:lnTo>
                              <a:lnTo>
                                <a:pt x="2654" y="2370"/>
                              </a:lnTo>
                              <a:lnTo>
                                <a:pt x="2655" y="2369"/>
                              </a:lnTo>
                              <a:lnTo>
                                <a:pt x="2724" y="2398"/>
                              </a:lnTo>
                              <a:lnTo>
                                <a:pt x="2796" y="2426"/>
                              </a:lnTo>
                              <a:lnTo>
                                <a:pt x="2869" y="2451"/>
                              </a:lnTo>
                              <a:lnTo>
                                <a:pt x="2944" y="2474"/>
                              </a:lnTo>
                              <a:lnTo>
                                <a:pt x="3021" y="2496"/>
                              </a:lnTo>
                              <a:lnTo>
                                <a:pt x="3100" y="2515"/>
                              </a:lnTo>
                              <a:lnTo>
                                <a:pt x="3180" y="2532"/>
                              </a:lnTo>
                              <a:lnTo>
                                <a:pt x="3261" y="2547"/>
                              </a:lnTo>
                              <a:lnTo>
                                <a:pt x="3344" y="2559"/>
                              </a:lnTo>
                              <a:lnTo>
                                <a:pt x="3427" y="2569"/>
                              </a:lnTo>
                              <a:lnTo>
                                <a:pt x="3512" y="2578"/>
                              </a:lnTo>
                              <a:lnTo>
                                <a:pt x="3597" y="2583"/>
                              </a:lnTo>
                              <a:lnTo>
                                <a:pt x="3683" y="2587"/>
                              </a:lnTo>
                              <a:lnTo>
                                <a:pt x="3769" y="2588"/>
                              </a:lnTo>
                              <a:lnTo>
                                <a:pt x="3856" y="2587"/>
                              </a:lnTo>
                              <a:lnTo>
                                <a:pt x="3942" y="2583"/>
                              </a:lnTo>
                              <a:lnTo>
                                <a:pt x="4028" y="2577"/>
                              </a:lnTo>
                              <a:lnTo>
                                <a:pt x="4113" y="2569"/>
                              </a:lnTo>
                              <a:lnTo>
                                <a:pt x="4197" y="2559"/>
                              </a:lnTo>
                              <a:lnTo>
                                <a:pt x="4280" y="2546"/>
                              </a:lnTo>
                              <a:lnTo>
                                <a:pt x="4362" y="2531"/>
                              </a:lnTo>
                              <a:lnTo>
                                <a:pt x="4443" y="2514"/>
                              </a:lnTo>
                              <a:lnTo>
                                <a:pt x="4522" y="2494"/>
                              </a:lnTo>
                              <a:lnTo>
                                <a:pt x="4599" y="2473"/>
                              </a:lnTo>
                              <a:lnTo>
                                <a:pt x="4675" y="2449"/>
                              </a:lnTo>
                              <a:lnTo>
                                <a:pt x="4748" y="2424"/>
                              </a:lnTo>
                              <a:lnTo>
                                <a:pt x="4820" y="2396"/>
                              </a:lnTo>
                              <a:lnTo>
                                <a:pt x="4883" y="2369"/>
                              </a:lnTo>
                              <a:lnTo>
                                <a:pt x="4889" y="2366"/>
                              </a:lnTo>
                              <a:lnTo>
                                <a:pt x="4957" y="2335"/>
                              </a:lnTo>
                              <a:lnTo>
                                <a:pt x="4969" y="2328"/>
                              </a:lnTo>
                              <a:lnTo>
                                <a:pt x="5037" y="2298"/>
                              </a:lnTo>
                              <a:lnTo>
                                <a:pt x="5108" y="2270"/>
                              </a:lnTo>
                              <a:lnTo>
                                <a:pt x="5182" y="2244"/>
                              </a:lnTo>
                              <a:lnTo>
                                <a:pt x="5258" y="2221"/>
                              </a:lnTo>
                              <a:lnTo>
                                <a:pt x="5337" y="2200"/>
                              </a:lnTo>
                              <a:lnTo>
                                <a:pt x="5417" y="2182"/>
                              </a:lnTo>
                              <a:lnTo>
                                <a:pt x="5500" y="2167"/>
                              </a:lnTo>
                              <a:lnTo>
                                <a:pt x="5584" y="2154"/>
                              </a:lnTo>
                              <a:lnTo>
                                <a:pt x="5587" y="2154"/>
                              </a:lnTo>
                              <a:lnTo>
                                <a:pt x="5669" y="2144"/>
                              </a:lnTo>
                              <a:lnTo>
                                <a:pt x="5756" y="2137"/>
                              </a:lnTo>
                              <a:lnTo>
                                <a:pt x="5756" y="2563"/>
                              </a:lnTo>
                              <a:lnTo>
                                <a:pt x="5672" y="2569"/>
                              </a:lnTo>
                              <a:lnTo>
                                <a:pt x="5588" y="2578"/>
                              </a:lnTo>
                              <a:lnTo>
                                <a:pt x="5505" y="2588"/>
                              </a:lnTo>
                              <a:lnTo>
                                <a:pt x="5423" y="2601"/>
                              </a:lnTo>
                              <a:lnTo>
                                <a:pt x="5342" y="2616"/>
                              </a:lnTo>
                              <a:lnTo>
                                <a:pt x="5262" y="2633"/>
                              </a:lnTo>
                              <a:lnTo>
                                <a:pt x="5184" y="2653"/>
                              </a:lnTo>
                              <a:lnTo>
                                <a:pt x="5108" y="2674"/>
                              </a:lnTo>
                              <a:lnTo>
                                <a:pt x="5033" y="2698"/>
                              </a:lnTo>
                              <a:lnTo>
                                <a:pt x="4960" y="2723"/>
                              </a:lnTo>
                              <a:lnTo>
                                <a:pt x="4890" y="2750"/>
                              </a:lnTo>
                              <a:lnTo>
                                <a:pt x="4821" y="2780"/>
                              </a:lnTo>
                              <a:lnTo>
                                <a:pt x="4754" y="2811"/>
                              </a:lnTo>
                              <a:lnTo>
                                <a:pt x="4742" y="2817"/>
                              </a:lnTo>
                              <a:lnTo>
                                <a:pt x="4679" y="2846"/>
                              </a:lnTo>
                              <a:lnTo>
                                <a:pt x="4613" y="2872"/>
                              </a:lnTo>
                              <a:lnTo>
                                <a:pt x="4545" y="2897"/>
                              </a:lnTo>
                              <a:lnTo>
                                <a:pt x="4475" y="2919"/>
                              </a:lnTo>
                              <a:lnTo>
                                <a:pt x="4402" y="2939"/>
                              </a:lnTo>
                              <a:lnTo>
                                <a:pt x="4328" y="2956"/>
                              </a:lnTo>
                              <a:lnTo>
                                <a:pt x="4252" y="2972"/>
                              </a:lnTo>
                              <a:lnTo>
                                <a:pt x="4174" y="2985"/>
                              </a:lnTo>
                              <a:lnTo>
                                <a:pt x="4095" y="2996"/>
                              </a:lnTo>
                              <a:lnTo>
                                <a:pt x="4015" y="3004"/>
                              </a:lnTo>
                              <a:lnTo>
                                <a:pt x="3934" y="3011"/>
                              </a:lnTo>
                              <a:lnTo>
                                <a:pt x="3852" y="3014"/>
                              </a:lnTo>
                              <a:lnTo>
                                <a:pt x="3769" y="3015"/>
                              </a:lnTo>
                              <a:lnTo>
                                <a:pt x="3684" y="3014"/>
                              </a:lnTo>
                              <a:lnTo>
                                <a:pt x="3600" y="3010"/>
                              </a:lnTo>
                              <a:lnTo>
                                <a:pt x="3517" y="3004"/>
                              </a:lnTo>
                              <a:lnTo>
                                <a:pt x="3446" y="2996"/>
                              </a:lnTo>
                              <a:lnTo>
                                <a:pt x="3435" y="2995"/>
                              </a:lnTo>
                              <a:lnTo>
                                <a:pt x="3355" y="2984"/>
                              </a:lnTo>
                              <a:lnTo>
                                <a:pt x="3276" y="2970"/>
                              </a:lnTo>
                              <a:lnTo>
                                <a:pt x="3198" y="2954"/>
                              </a:lnTo>
                              <a:lnTo>
                                <a:pt x="3122" y="2935"/>
                              </a:lnTo>
                              <a:lnTo>
                                <a:pt x="3049" y="2914"/>
                              </a:lnTo>
                              <a:lnTo>
                                <a:pt x="2977" y="2891"/>
                              </a:lnTo>
                              <a:lnTo>
                                <a:pt x="2908" y="2866"/>
                              </a:lnTo>
                              <a:lnTo>
                                <a:pt x="2842" y="2839"/>
                              </a:lnTo>
                              <a:lnTo>
                                <a:pt x="2778" y="2809"/>
                              </a:lnTo>
                              <a:lnTo>
                                <a:pt x="2722" y="2781"/>
                              </a:lnTo>
                              <a:lnTo>
                                <a:pt x="2719" y="2780"/>
                              </a:lnTo>
                              <a:lnTo>
                                <a:pt x="2718" y="2781"/>
                              </a:lnTo>
                              <a:lnTo>
                                <a:pt x="2649" y="2752"/>
                              </a:lnTo>
                              <a:lnTo>
                                <a:pt x="2578" y="2725"/>
                              </a:lnTo>
                              <a:lnTo>
                                <a:pt x="2504" y="2699"/>
                              </a:lnTo>
                              <a:lnTo>
                                <a:pt x="2429" y="2676"/>
                              </a:lnTo>
                              <a:lnTo>
                                <a:pt x="2352" y="2655"/>
                              </a:lnTo>
                              <a:lnTo>
                                <a:pt x="2273" y="2635"/>
                              </a:lnTo>
                              <a:lnTo>
                                <a:pt x="2193" y="2618"/>
                              </a:lnTo>
                              <a:lnTo>
                                <a:pt x="2111" y="2603"/>
                              </a:lnTo>
                              <a:lnTo>
                                <a:pt x="2029" y="2591"/>
                              </a:lnTo>
                              <a:lnTo>
                                <a:pt x="1945" y="2580"/>
                              </a:lnTo>
                              <a:lnTo>
                                <a:pt x="1861" y="2572"/>
                              </a:lnTo>
                              <a:lnTo>
                                <a:pt x="1775" y="2566"/>
                              </a:lnTo>
                              <a:lnTo>
                                <a:pt x="1689" y="2563"/>
                              </a:lnTo>
                              <a:lnTo>
                                <a:pt x="1603" y="2562"/>
                              </a:lnTo>
                              <a:lnTo>
                                <a:pt x="1517" y="2563"/>
                              </a:lnTo>
                              <a:lnTo>
                                <a:pt x="1431" y="2566"/>
                              </a:lnTo>
                              <a:lnTo>
                                <a:pt x="1346" y="2572"/>
                              </a:lnTo>
                              <a:lnTo>
                                <a:pt x="1262" y="2580"/>
                              </a:lnTo>
                              <a:lnTo>
                                <a:pt x="1178" y="2591"/>
                              </a:lnTo>
                              <a:lnTo>
                                <a:pt x="1096" y="2603"/>
                              </a:lnTo>
                              <a:lnTo>
                                <a:pt x="1015" y="2618"/>
                              </a:lnTo>
                              <a:lnTo>
                                <a:pt x="935" y="2635"/>
                              </a:lnTo>
                              <a:lnTo>
                                <a:pt x="857" y="2654"/>
                              </a:lnTo>
                              <a:lnTo>
                                <a:pt x="780" y="2675"/>
                              </a:lnTo>
                              <a:lnTo>
                                <a:pt x="705" y="2698"/>
                              </a:lnTo>
                              <a:lnTo>
                                <a:pt x="631" y="2723"/>
                              </a:lnTo>
                              <a:lnTo>
                                <a:pt x="560" y="2751"/>
                              </a:lnTo>
                              <a:lnTo>
                                <a:pt x="491" y="2780"/>
                              </a:lnTo>
                              <a:lnTo>
                                <a:pt x="359" y="2841"/>
                              </a:lnTo>
                              <a:lnTo>
                                <a:pt x="292" y="2869"/>
                              </a:lnTo>
                              <a:lnTo>
                                <a:pt x="223" y="2895"/>
                              </a:lnTo>
                              <a:lnTo>
                                <a:pt x="151" y="2918"/>
                              </a:lnTo>
                              <a:lnTo>
                                <a:pt x="76" y="2939"/>
                              </a:lnTo>
                              <a:lnTo>
                                <a:pt x="0" y="2958"/>
                              </a:lnTo>
                              <a:lnTo>
                                <a:pt x="0" y="3209"/>
                              </a:lnTo>
                              <a:lnTo>
                                <a:pt x="599" y="3209"/>
                              </a:lnTo>
                              <a:lnTo>
                                <a:pt x="608" y="3205"/>
                              </a:lnTo>
                              <a:lnTo>
                                <a:pt x="672" y="3175"/>
                              </a:lnTo>
                              <a:lnTo>
                                <a:pt x="739" y="3147"/>
                              </a:lnTo>
                              <a:lnTo>
                                <a:pt x="808" y="3121"/>
                              </a:lnTo>
                              <a:lnTo>
                                <a:pt x="880" y="3098"/>
                              </a:lnTo>
                              <a:lnTo>
                                <a:pt x="954" y="3077"/>
                              </a:lnTo>
                              <a:lnTo>
                                <a:pt x="1030" y="3058"/>
                              </a:lnTo>
                              <a:lnTo>
                                <a:pt x="1107" y="3042"/>
                              </a:lnTo>
                              <a:lnTo>
                                <a:pt x="1187" y="3028"/>
                              </a:lnTo>
                              <a:lnTo>
                                <a:pt x="1268" y="3017"/>
                              </a:lnTo>
                              <a:lnTo>
                                <a:pt x="1350" y="3008"/>
                              </a:lnTo>
                              <a:lnTo>
                                <a:pt x="1433" y="3001"/>
                              </a:lnTo>
                              <a:lnTo>
                                <a:pt x="1518" y="2998"/>
                              </a:lnTo>
                              <a:lnTo>
                                <a:pt x="1603" y="2996"/>
                              </a:lnTo>
                              <a:lnTo>
                                <a:pt x="1688" y="2998"/>
                              </a:lnTo>
                              <a:lnTo>
                                <a:pt x="1772" y="3001"/>
                              </a:lnTo>
                              <a:lnTo>
                                <a:pt x="1855" y="3008"/>
                              </a:lnTo>
                              <a:lnTo>
                                <a:pt x="1936" y="3017"/>
                              </a:lnTo>
                              <a:lnTo>
                                <a:pt x="2017" y="3028"/>
                              </a:lnTo>
                              <a:lnTo>
                                <a:pt x="2096" y="3042"/>
                              </a:lnTo>
                              <a:lnTo>
                                <a:pt x="2174" y="3058"/>
                              </a:lnTo>
                              <a:lnTo>
                                <a:pt x="2249" y="3076"/>
                              </a:lnTo>
                              <a:lnTo>
                                <a:pt x="2323" y="3097"/>
                              </a:lnTo>
                              <a:lnTo>
                                <a:pt x="2394" y="3120"/>
                              </a:lnTo>
                              <a:lnTo>
                                <a:pt x="2464" y="3146"/>
                              </a:lnTo>
                              <a:lnTo>
                                <a:pt x="2530" y="3173"/>
                              </a:lnTo>
                              <a:lnTo>
                                <a:pt x="2594" y="3203"/>
                              </a:lnTo>
                              <a:lnTo>
                                <a:pt x="2606" y="3209"/>
                              </a:lnTo>
                              <a:lnTo>
                                <a:pt x="4931" y="3209"/>
                              </a:lnTo>
                              <a:lnTo>
                                <a:pt x="4957" y="3196"/>
                              </a:lnTo>
                              <a:lnTo>
                                <a:pt x="4969" y="3190"/>
                              </a:lnTo>
                              <a:lnTo>
                                <a:pt x="5037" y="3160"/>
                              </a:lnTo>
                              <a:lnTo>
                                <a:pt x="5108" y="3132"/>
                              </a:lnTo>
                              <a:lnTo>
                                <a:pt x="5182" y="3106"/>
                              </a:lnTo>
                              <a:lnTo>
                                <a:pt x="5258" y="3083"/>
                              </a:lnTo>
                              <a:lnTo>
                                <a:pt x="5336" y="3062"/>
                              </a:lnTo>
                              <a:lnTo>
                                <a:pt x="5417" y="3044"/>
                              </a:lnTo>
                              <a:lnTo>
                                <a:pt x="5499" y="3029"/>
                              </a:lnTo>
                              <a:lnTo>
                                <a:pt x="5584" y="3016"/>
                              </a:lnTo>
                              <a:lnTo>
                                <a:pt x="5669" y="3006"/>
                              </a:lnTo>
                              <a:lnTo>
                                <a:pt x="5756" y="2998"/>
                              </a:lnTo>
                              <a:lnTo>
                                <a:pt x="5756" y="3209"/>
                              </a:lnTo>
                              <a:lnTo>
                                <a:pt x="6201" y="3209"/>
                              </a:lnTo>
                              <a:lnTo>
                                <a:pt x="6201" y="3004"/>
                              </a:lnTo>
                              <a:lnTo>
                                <a:pt x="6282" y="3013"/>
                              </a:lnTo>
                              <a:lnTo>
                                <a:pt x="6362" y="3025"/>
                              </a:lnTo>
                              <a:lnTo>
                                <a:pt x="6440" y="3039"/>
                              </a:lnTo>
                              <a:lnTo>
                                <a:pt x="6517" y="3055"/>
                              </a:lnTo>
                              <a:lnTo>
                                <a:pt x="6592" y="3073"/>
                              </a:lnTo>
                              <a:lnTo>
                                <a:pt x="6665" y="3094"/>
                              </a:lnTo>
                              <a:lnTo>
                                <a:pt x="6736" y="3117"/>
                              </a:lnTo>
                              <a:lnTo>
                                <a:pt x="6804" y="3142"/>
                              </a:lnTo>
                              <a:lnTo>
                                <a:pt x="6870" y="3169"/>
                              </a:lnTo>
                              <a:lnTo>
                                <a:pt x="6933" y="3199"/>
                              </a:lnTo>
                              <a:lnTo>
                                <a:pt x="6954" y="3209"/>
                              </a:lnTo>
                              <a:lnTo>
                                <a:pt x="9263" y="3209"/>
                              </a:lnTo>
                              <a:lnTo>
                                <a:pt x="9353" y="3166"/>
                              </a:lnTo>
                              <a:lnTo>
                                <a:pt x="9420" y="3138"/>
                              </a:lnTo>
                              <a:lnTo>
                                <a:pt x="9489" y="3113"/>
                              </a:lnTo>
                              <a:lnTo>
                                <a:pt x="9561" y="3089"/>
                              </a:lnTo>
                              <a:lnTo>
                                <a:pt x="9635" y="3068"/>
                              </a:lnTo>
                              <a:lnTo>
                                <a:pt x="9710" y="3050"/>
                              </a:lnTo>
                              <a:lnTo>
                                <a:pt x="9788" y="3034"/>
                              </a:lnTo>
                              <a:lnTo>
                                <a:pt x="9868" y="3020"/>
                              </a:lnTo>
                              <a:lnTo>
                                <a:pt x="9949" y="3008"/>
                              </a:lnTo>
                              <a:lnTo>
                                <a:pt x="10031" y="2999"/>
                              </a:lnTo>
                              <a:lnTo>
                                <a:pt x="10114" y="2993"/>
                              </a:lnTo>
                              <a:lnTo>
                                <a:pt x="10199" y="2989"/>
                              </a:lnTo>
                              <a:lnTo>
                                <a:pt x="10284" y="2988"/>
                              </a:lnTo>
                              <a:lnTo>
                                <a:pt x="10368" y="2989"/>
                              </a:lnTo>
                              <a:lnTo>
                                <a:pt x="10452" y="2993"/>
                              </a:lnTo>
                              <a:lnTo>
                                <a:pt x="10535" y="2999"/>
                              </a:lnTo>
                              <a:lnTo>
                                <a:pt x="10617" y="3008"/>
                              </a:lnTo>
                              <a:lnTo>
                                <a:pt x="10698" y="3019"/>
                              </a:lnTo>
                              <a:lnTo>
                                <a:pt x="10777" y="3033"/>
                              </a:lnTo>
                              <a:lnTo>
                                <a:pt x="10855" y="3049"/>
                              </a:lnTo>
                              <a:lnTo>
                                <a:pt x="10930" y="3068"/>
                              </a:lnTo>
                              <a:lnTo>
                                <a:pt x="11004" y="3089"/>
                              </a:lnTo>
                              <a:lnTo>
                                <a:pt x="11075" y="3112"/>
                              </a:lnTo>
                              <a:lnTo>
                                <a:pt x="11144" y="3137"/>
                              </a:lnTo>
                              <a:lnTo>
                                <a:pt x="11211" y="3165"/>
                              </a:lnTo>
                              <a:lnTo>
                                <a:pt x="11275" y="3194"/>
                              </a:lnTo>
                              <a:lnTo>
                                <a:pt x="11304" y="3209"/>
                              </a:lnTo>
                              <a:lnTo>
                                <a:pt x="11904" y="3209"/>
                              </a:lnTo>
                              <a:lnTo>
                                <a:pt x="11904" y="2988"/>
                              </a:lnTo>
                              <a:lnTo>
                                <a:pt x="11904" y="2951"/>
                              </a:lnTo>
                              <a:lnTo>
                                <a:pt x="11825" y="2932"/>
                              </a:lnTo>
                              <a:lnTo>
                                <a:pt x="11746" y="2911"/>
                              </a:lnTo>
                              <a:lnTo>
                                <a:pt x="11670" y="2887"/>
                              </a:lnTo>
                              <a:lnTo>
                                <a:pt x="11597" y="2861"/>
                              </a:lnTo>
                              <a:lnTo>
                                <a:pt x="11526" y="2832"/>
                              </a:lnTo>
                              <a:lnTo>
                                <a:pt x="11458" y="2800"/>
                              </a:lnTo>
                              <a:lnTo>
                                <a:pt x="11402" y="2773"/>
                              </a:lnTo>
                              <a:lnTo>
                                <a:pt x="11399" y="2771"/>
                              </a:lnTo>
                              <a:lnTo>
                                <a:pt x="11399" y="2773"/>
                              </a:lnTo>
                              <a:lnTo>
                                <a:pt x="11329" y="2743"/>
                              </a:lnTo>
                              <a:lnTo>
                                <a:pt x="11258" y="2716"/>
                              </a:lnTo>
                              <a:lnTo>
                                <a:pt x="11185" y="2690"/>
                              </a:lnTo>
                              <a:lnTo>
                                <a:pt x="11109" y="2667"/>
                              </a:lnTo>
                              <a:lnTo>
                                <a:pt x="11032" y="2646"/>
                              </a:lnTo>
                              <a:lnTo>
                                <a:pt x="10954" y="2627"/>
                              </a:lnTo>
                              <a:lnTo>
                                <a:pt x="10874" y="2610"/>
                              </a:lnTo>
                              <a:lnTo>
                                <a:pt x="10792" y="2595"/>
                              </a:lnTo>
                              <a:lnTo>
                                <a:pt x="10709" y="2582"/>
                              </a:lnTo>
                              <a:lnTo>
                                <a:pt x="10626" y="2572"/>
                              </a:lnTo>
                              <a:lnTo>
                                <a:pt x="10541" y="2564"/>
                              </a:lnTo>
                              <a:lnTo>
                                <a:pt x="10456" y="2558"/>
                              </a:lnTo>
                              <a:lnTo>
                                <a:pt x="10370" y="2554"/>
                              </a:lnTo>
                              <a:lnTo>
                                <a:pt x="10284" y="2553"/>
                              </a:lnTo>
                              <a:lnTo>
                                <a:pt x="10197" y="2554"/>
                              </a:lnTo>
                              <a:lnTo>
                                <a:pt x="10110" y="2558"/>
                              </a:lnTo>
                              <a:lnTo>
                                <a:pt x="10024" y="2564"/>
                              </a:lnTo>
                              <a:lnTo>
                                <a:pt x="9939" y="2572"/>
                              </a:lnTo>
                              <a:lnTo>
                                <a:pt x="9855" y="2583"/>
                              </a:lnTo>
                              <a:lnTo>
                                <a:pt x="9772" y="2595"/>
                              </a:lnTo>
                              <a:lnTo>
                                <a:pt x="9690" y="2610"/>
                              </a:lnTo>
                              <a:lnTo>
                                <a:pt x="9610" y="2628"/>
                              </a:lnTo>
                              <a:lnTo>
                                <a:pt x="9531" y="2647"/>
                              </a:lnTo>
                              <a:lnTo>
                                <a:pt x="9453" y="2669"/>
                              </a:lnTo>
                              <a:lnTo>
                                <a:pt x="9377" y="2692"/>
                              </a:lnTo>
                              <a:lnTo>
                                <a:pt x="9304" y="2718"/>
                              </a:lnTo>
                              <a:lnTo>
                                <a:pt x="9232" y="2746"/>
                              </a:lnTo>
                              <a:lnTo>
                                <a:pt x="9162" y="2775"/>
                              </a:lnTo>
                              <a:lnTo>
                                <a:pt x="9162" y="2774"/>
                              </a:lnTo>
                              <a:lnTo>
                                <a:pt x="9103" y="2803"/>
                              </a:lnTo>
                              <a:lnTo>
                                <a:pt x="9039" y="2833"/>
                              </a:lnTo>
                              <a:lnTo>
                                <a:pt x="8972" y="2861"/>
                              </a:lnTo>
                              <a:lnTo>
                                <a:pt x="8903" y="2886"/>
                              </a:lnTo>
                              <a:lnTo>
                                <a:pt x="8831" y="2910"/>
                              </a:lnTo>
                              <a:lnTo>
                                <a:pt x="8757" y="2931"/>
                              </a:lnTo>
                              <a:lnTo>
                                <a:pt x="8682" y="2949"/>
                              </a:lnTo>
                              <a:lnTo>
                                <a:pt x="8604" y="2966"/>
                              </a:lnTo>
                              <a:lnTo>
                                <a:pt x="8524" y="2979"/>
                              </a:lnTo>
                              <a:lnTo>
                                <a:pt x="8443" y="2991"/>
                              </a:lnTo>
                              <a:lnTo>
                                <a:pt x="8361" y="3000"/>
                              </a:lnTo>
                              <a:lnTo>
                                <a:pt x="8278" y="3006"/>
                              </a:lnTo>
                              <a:lnTo>
                                <a:pt x="8193" y="3010"/>
                              </a:lnTo>
                              <a:lnTo>
                                <a:pt x="8108" y="3011"/>
                              </a:lnTo>
                              <a:lnTo>
                                <a:pt x="8024" y="3010"/>
                              </a:lnTo>
                              <a:lnTo>
                                <a:pt x="7940" y="3006"/>
                              </a:lnTo>
                              <a:lnTo>
                                <a:pt x="7857" y="3000"/>
                              </a:lnTo>
                              <a:lnTo>
                                <a:pt x="7775" y="2991"/>
                              </a:lnTo>
                              <a:lnTo>
                                <a:pt x="7694" y="2980"/>
                              </a:lnTo>
                              <a:lnTo>
                                <a:pt x="7615" y="2966"/>
                              </a:lnTo>
                              <a:lnTo>
                                <a:pt x="7537" y="2950"/>
                              </a:lnTo>
                              <a:lnTo>
                                <a:pt x="7462" y="2931"/>
                              </a:lnTo>
                              <a:lnTo>
                                <a:pt x="7388" y="2910"/>
                              </a:lnTo>
                              <a:lnTo>
                                <a:pt x="7317" y="2887"/>
                              </a:lnTo>
                              <a:lnTo>
                                <a:pt x="7248" y="2862"/>
                              </a:lnTo>
                              <a:lnTo>
                                <a:pt x="7181" y="2835"/>
                              </a:lnTo>
                              <a:lnTo>
                                <a:pt x="7117" y="2805"/>
                              </a:lnTo>
                              <a:lnTo>
                                <a:pt x="7064" y="2779"/>
                              </a:lnTo>
                              <a:lnTo>
                                <a:pt x="7061" y="2778"/>
                              </a:lnTo>
                              <a:lnTo>
                                <a:pt x="7061" y="2779"/>
                              </a:lnTo>
                              <a:lnTo>
                                <a:pt x="6991" y="2749"/>
                              </a:lnTo>
                              <a:lnTo>
                                <a:pt x="6920" y="2722"/>
                              </a:lnTo>
                              <a:lnTo>
                                <a:pt x="6846" y="2696"/>
                              </a:lnTo>
                              <a:lnTo>
                                <a:pt x="6771" y="2673"/>
                              </a:lnTo>
                              <a:lnTo>
                                <a:pt x="6694" y="2651"/>
                              </a:lnTo>
                              <a:lnTo>
                                <a:pt x="6615" y="2632"/>
                              </a:lnTo>
                              <a:lnTo>
                                <a:pt x="6534" y="2615"/>
                              </a:lnTo>
                              <a:lnTo>
                                <a:pt x="6453" y="2600"/>
                              </a:lnTo>
                              <a:lnTo>
                                <a:pt x="6370" y="2587"/>
                              </a:lnTo>
                              <a:lnTo>
                                <a:pt x="6286" y="2577"/>
                              </a:lnTo>
                              <a:lnTo>
                                <a:pt x="6201" y="2568"/>
                              </a:lnTo>
                              <a:lnTo>
                                <a:pt x="6201" y="2143"/>
                              </a:lnTo>
                              <a:lnTo>
                                <a:pt x="6282" y="2152"/>
                              </a:lnTo>
                              <a:lnTo>
                                <a:pt x="6362" y="2163"/>
                              </a:lnTo>
                              <a:lnTo>
                                <a:pt x="6440" y="2177"/>
                              </a:lnTo>
                              <a:lnTo>
                                <a:pt x="6517" y="2193"/>
                              </a:lnTo>
                              <a:lnTo>
                                <a:pt x="6592" y="2211"/>
                              </a:lnTo>
                              <a:lnTo>
                                <a:pt x="6665" y="2232"/>
                              </a:lnTo>
                              <a:lnTo>
                                <a:pt x="6736" y="2255"/>
                              </a:lnTo>
                              <a:lnTo>
                                <a:pt x="6804" y="2280"/>
                              </a:lnTo>
                              <a:lnTo>
                                <a:pt x="6870" y="2308"/>
                              </a:lnTo>
                              <a:lnTo>
                                <a:pt x="6933" y="2337"/>
                              </a:lnTo>
                              <a:lnTo>
                                <a:pt x="6989" y="2364"/>
                              </a:lnTo>
                              <a:lnTo>
                                <a:pt x="6990" y="2363"/>
                              </a:lnTo>
                              <a:lnTo>
                                <a:pt x="7059" y="2393"/>
                              </a:lnTo>
                              <a:lnTo>
                                <a:pt x="7131" y="2420"/>
                              </a:lnTo>
                              <a:lnTo>
                                <a:pt x="7204" y="2446"/>
                              </a:lnTo>
                              <a:lnTo>
                                <a:pt x="7280" y="2469"/>
                              </a:lnTo>
                              <a:lnTo>
                                <a:pt x="7357" y="2491"/>
                              </a:lnTo>
                              <a:lnTo>
                                <a:pt x="7436" y="2510"/>
                              </a:lnTo>
                              <a:lnTo>
                                <a:pt x="7516" y="2527"/>
                              </a:lnTo>
                              <a:lnTo>
                                <a:pt x="7598" y="2542"/>
                              </a:lnTo>
                              <a:lnTo>
                                <a:pt x="7681" y="2555"/>
                              </a:lnTo>
                              <a:lnTo>
                                <a:pt x="7765" y="2565"/>
                              </a:lnTo>
                              <a:lnTo>
                                <a:pt x="7850" y="2573"/>
                              </a:lnTo>
                              <a:lnTo>
                                <a:pt x="7935" y="2579"/>
                              </a:lnTo>
                              <a:lnTo>
                                <a:pt x="8022" y="2583"/>
                              </a:lnTo>
                              <a:lnTo>
                                <a:pt x="8108" y="2584"/>
                              </a:lnTo>
                              <a:lnTo>
                                <a:pt x="8190" y="2583"/>
                              </a:lnTo>
                              <a:lnTo>
                                <a:pt x="8271" y="2580"/>
                              </a:lnTo>
                              <a:lnTo>
                                <a:pt x="8351" y="2575"/>
                              </a:lnTo>
                              <a:lnTo>
                                <a:pt x="8431" y="2568"/>
                              </a:lnTo>
                              <a:lnTo>
                                <a:pt x="8510" y="2558"/>
                              </a:lnTo>
                              <a:lnTo>
                                <a:pt x="8588" y="2547"/>
                              </a:lnTo>
                              <a:lnTo>
                                <a:pt x="8665" y="2534"/>
                              </a:lnTo>
                              <a:lnTo>
                                <a:pt x="8741" y="2519"/>
                              </a:lnTo>
                              <a:lnTo>
                                <a:pt x="8816" y="2502"/>
                              </a:lnTo>
                              <a:lnTo>
                                <a:pt x="8889" y="2483"/>
                              </a:lnTo>
                              <a:lnTo>
                                <a:pt x="8961" y="2462"/>
                              </a:lnTo>
                              <a:lnTo>
                                <a:pt x="9031" y="2440"/>
                              </a:lnTo>
                              <a:lnTo>
                                <a:pt x="9100" y="2415"/>
                              </a:lnTo>
                              <a:lnTo>
                                <a:pt x="9167" y="2389"/>
                              </a:lnTo>
                              <a:lnTo>
                                <a:pt x="9227" y="2363"/>
                              </a:lnTo>
                              <a:lnTo>
                                <a:pt x="9232" y="2361"/>
                              </a:lnTo>
                              <a:lnTo>
                                <a:pt x="9232" y="2362"/>
                              </a:lnTo>
                              <a:lnTo>
                                <a:pt x="9289" y="2334"/>
                              </a:lnTo>
                              <a:lnTo>
                                <a:pt x="9353" y="2304"/>
                              </a:lnTo>
                              <a:lnTo>
                                <a:pt x="9420" y="2276"/>
                              </a:lnTo>
                              <a:lnTo>
                                <a:pt x="9489" y="2251"/>
                              </a:lnTo>
                              <a:lnTo>
                                <a:pt x="9561" y="2228"/>
                              </a:lnTo>
                              <a:lnTo>
                                <a:pt x="9635" y="2207"/>
                              </a:lnTo>
                              <a:lnTo>
                                <a:pt x="9710" y="2188"/>
                              </a:lnTo>
                              <a:lnTo>
                                <a:pt x="9788" y="2172"/>
                              </a:lnTo>
                              <a:lnTo>
                                <a:pt x="9868" y="2158"/>
                              </a:lnTo>
                              <a:lnTo>
                                <a:pt x="9926" y="2150"/>
                              </a:lnTo>
                              <a:lnTo>
                                <a:pt x="9949" y="2146"/>
                              </a:lnTo>
                              <a:lnTo>
                                <a:pt x="10031" y="2137"/>
                              </a:lnTo>
                              <a:lnTo>
                                <a:pt x="10114" y="2131"/>
                              </a:lnTo>
                              <a:lnTo>
                                <a:pt x="10199" y="2127"/>
                              </a:lnTo>
                              <a:lnTo>
                                <a:pt x="10284" y="2126"/>
                              </a:lnTo>
                              <a:lnTo>
                                <a:pt x="10368" y="2127"/>
                              </a:lnTo>
                              <a:lnTo>
                                <a:pt x="10452" y="2131"/>
                              </a:lnTo>
                              <a:lnTo>
                                <a:pt x="10535" y="2137"/>
                              </a:lnTo>
                              <a:lnTo>
                                <a:pt x="10617" y="2146"/>
                              </a:lnTo>
                              <a:lnTo>
                                <a:pt x="10698" y="2158"/>
                              </a:lnTo>
                              <a:lnTo>
                                <a:pt x="10777" y="2171"/>
                              </a:lnTo>
                              <a:lnTo>
                                <a:pt x="10855" y="2188"/>
                              </a:lnTo>
                              <a:lnTo>
                                <a:pt x="10930" y="2206"/>
                              </a:lnTo>
                              <a:lnTo>
                                <a:pt x="11004" y="2227"/>
                              </a:lnTo>
                              <a:lnTo>
                                <a:pt x="11075" y="2250"/>
                              </a:lnTo>
                              <a:lnTo>
                                <a:pt x="11145" y="2275"/>
                              </a:lnTo>
                              <a:lnTo>
                                <a:pt x="11211" y="2303"/>
                              </a:lnTo>
                              <a:lnTo>
                                <a:pt x="11346" y="2365"/>
                              </a:lnTo>
                              <a:lnTo>
                                <a:pt x="11420" y="2396"/>
                              </a:lnTo>
                              <a:lnTo>
                                <a:pt x="11496" y="2424"/>
                              </a:lnTo>
                              <a:lnTo>
                                <a:pt x="11574" y="2451"/>
                              </a:lnTo>
                              <a:lnTo>
                                <a:pt x="11654" y="2474"/>
                              </a:lnTo>
                              <a:lnTo>
                                <a:pt x="11737" y="2496"/>
                              </a:lnTo>
                              <a:lnTo>
                                <a:pt x="11820" y="2515"/>
                              </a:lnTo>
                              <a:lnTo>
                                <a:pt x="11906" y="2532"/>
                              </a:lnTo>
                              <a:lnTo>
                                <a:pt x="11906" y="2126"/>
                              </a:lnTo>
                              <a:lnTo>
                                <a:pt x="11906" y="2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2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1906,3209" path="m11906,2089l11825,2071l11746,2049l11670,2025l11596,1999l11526,1970l11404,1914l11391,1907l11322,1878l11251,1851l11178,1826l11103,1803l11027,1783l10948,1764l10869,1747l10788,1732l10706,1720l10623,1710l10539,1702l10455,1696l10369,1692l10284,1691l10197,1692l10110,1696l10024,1702l9939,1710l9855,1721l9772,1734l9690,1749l9610,1766l9531,1785l9453,1807l9377,1830l9304,1856l9232,1884l9162,1914l9162,1912l9103,1941l9039,1971l8972,1999l8903,2024l8831,2048l8757,2069l8682,2087l8604,2104l8524,2118l8443,2129l8361,2138l8278,2144l8193,2148l8108,2150l8024,2148l7940,2144l7856,2138l7775,2129l7694,2118l7615,2104l7537,2088l7462,2069l7388,2049l7317,2026l7248,2000l7181,1973l7117,1943l7063,1917l7063,1918l6993,1888l6921,1860l6848,1835l6772,1811l6695,1790l6616,1770l6535,1753l6453,1738l6370,1725l6286,1715l6201,1707l6201,1179l6994,1179l6994,734l6201,734l6201,0l5756,0l5756,734l4963,734l4963,1179l5756,1179l5756,1701l5672,1707l5588,1716l5505,1727l5423,1739l5342,1754l5262,1772l5184,1791l5108,1812l5033,1836l4960,1861l4890,1889l4821,1918l4754,1949l4743,1955l4680,1984l4614,2010l4546,2035l4475,2057l4403,2077l4328,2094l4252,2110l4175,2123l4096,2134l4015,2143l3934,2149l3852,2152l3769,2154l3684,2152l3600,2148l3517,2142l3446,2134l3355,2122l3276,2108l3198,2092l3122,2073l3049,2053l2977,2030l2908,2004l2842,1977l2778,1947l2723,1920l2721,1919l2720,1920l2651,1891l2579,1863l2506,1838l2430,1814l2353,1793l2274,1774l2194,1757l2112,1742l2030,1729l1946,1719l1861,1710l1776,1705l1689,1701l1603,1700l1517,1701l1431,1705l1346,1710l1262,1718l1178,1729l1096,1741l1015,1756l935,1773l857,1792l780,1813l705,1836l631,1862l560,1889l491,1918l359,1979l292,2007l223,2033l151,2056l76,2077l0,2096l0,2539l82,2522l163,2503l242,2482l320,2458l395,2433l468,2405l539,2375l672,2313l739,2285l808,2260l880,2236l954,2215l1030,2197l1107,2180l1187,2166l1268,2155l1350,2146l1433,2140l1518,2136l1603,2134l1688,2136l1772,2140l1855,2146l1937,2155l2017,2166l2096,2180l2174,2196l2249,2215l2323,2235l2394,2258l2464,2284l2530,2311l2594,2341l2654,2370l2655,2369l2724,2398l2796,2426l2869,2451l2944,2474l3021,2496l3100,2515l3180,2532l3261,2547l3344,2559l3427,2569l3512,2578l3597,2583l3683,2587l3769,2588l3856,2587l3942,2583l4028,2577l4113,2569l4197,2559l4280,2546l4362,2531l4443,2514l4522,2494l4599,2473l4675,2449l4748,2424l4820,2396l4883,2369l4889,2366l4957,2335l4969,2328l5037,2298l5108,2270l5182,2244l5258,2221l5337,2200l5417,2182l5500,2167l5584,2154l5587,2154l5669,2144l5756,2137l5756,2563l5672,2569l5588,2578l5505,2588l5423,2601l5342,2616l5262,2633l5184,2653l5108,2674l5033,2698l4960,2723l4890,2750l4821,2780l4754,2811l4742,2817l4679,2846l4613,2872l4545,2897l4475,2919l4402,2939l4328,2956l4252,2972l4174,2985l4095,2996l4015,3004l3934,3011l3852,3014l3769,3015l3684,3014l3600,3010l3517,3004l3446,2996l3435,2995l3355,2984l3276,2970l3198,2954l3122,2935l3049,2914l2977,2891l2908,2866l2842,2839l2778,2809l2722,2781l2719,2780l2718,2781l2649,2752l2578,2725l2504,2699l2429,2676l2352,2655l2273,2635l2193,2618l2111,2603l2029,2591l1945,2580l1861,2572l1775,2566l1689,2563l1603,2562l1517,2563l1431,2566l1346,2572l1262,2580l1178,2591l1096,2603l1015,2618l935,2635l857,2654l780,2675l705,2698l631,2723l560,2751l491,2780l359,2841l292,2869l223,2895l151,2918l76,2939l0,2958l0,3209l599,3209l608,3205l672,3175l739,3147l808,3121l880,3098l954,3077l1030,3058l1107,3042l1187,3028l1268,3017l1350,3008l1433,3001l1518,2998l1603,2996l1688,2998l1772,3001l1855,3008l1936,3017l2017,3028l2096,3042l2174,3058l2249,3076l2323,3097l2394,3120l2464,3146l2530,3173l2594,3203l2606,3209l4931,3209l4957,3196l4969,3190l5037,3160l5108,3132l5182,3106l5258,3083l5336,3062l5417,3044l5499,3029l5584,3016l5669,3006l5756,2998l5756,3209l6201,3209l6201,3004l6282,3013l6362,3025l6440,3039l6517,3055l6592,3073l6665,3094l6736,3117l6804,3142l6870,3169l6933,3199l6954,3209l9263,3209l9353,3166l9420,3138l9489,3113l9561,3089l9635,3068l9710,3050l9788,3034l9868,3020l9949,3008l10031,2999l10114,2993l10199,2989l10284,2988l10368,2989l10452,2993l10535,2999l10617,3008l10698,3019l10777,3033l10855,3049l10930,3068l11004,3089l11075,3112l11144,3137l11211,3165l11275,3194l11304,3209l11904,3209l11904,2988l11904,2951l11825,2932l11746,2911l11670,2887l11597,2861l11526,2832l11458,2800l11402,2773l11399,2771l11399,2773l11329,2743l11258,2716l11185,2690l11109,2667l11032,2646l10954,2627l10874,2610l10792,2595l10709,2582l10626,2572l10541,2564l10456,2558l10370,2554l10284,2553l10197,2554l10110,2558l10024,2564l9939,2572l9855,2583l9772,2595l9690,2610l9610,2628l9531,2647l9453,2669l9377,2692l9304,2718l9232,2746l9162,2775l9162,2774l9103,2803l9039,2833l8972,2861l8903,2886l8831,2910l8757,2931l8682,2949l8604,2966l8524,2979l8443,2991l8361,3000l8278,3006l8193,3010l8108,3011l8024,3010l7940,3006l7857,3000l7775,2991l7694,2980l7615,2966l7537,2950l7462,2931l7388,2910l7317,2887l7248,2862l7181,2835l7117,2805l7064,2779l7061,2778l7061,2779l6991,2749l6920,2722l6846,2696l6771,2673l6694,2651l6615,2632l6534,2615l6453,2600l6370,2587l6286,2577l6201,2568l6201,2143l6282,2152l6362,2163l6440,2177l6517,2193l6592,2211l6665,2232l6736,2255l6804,2280l6870,2308l6933,2337l6989,2364l6990,2363l7059,2393l7131,2420l7204,2446l7280,2469l7357,2491l7436,2510l7516,2527l7598,2542l7681,2555l7765,2565l7850,2573l7935,2579l8022,2583l8108,2584l8190,2583l8271,2580l8351,2575l8431,2568l8510,2558l8588,2547l8665,2534l8741,2519l8816,2502l8889,2483l8961,2462l9031,2440l9100,2415l9167,2389l9227,2363l9232,2361l9232,2362l9289,2334l9353,2304l9420,2276l9489,2251l9561,2228l9635,2207l9710,2188l9788,2172l9868,2158l9926,2150l9949,2146l10031,2137l10114,2131l10199,2127l10284,2126l10368,2127l10452,2131l10535,2137l10617,2146l10698,2158l10777,2171l10855,2188l10930,2206l11004,2227l11075,2250l11145,2275l11211,2303l11346,2365l11420,2396l11496,2424l11574,2451l11654,2474l11737,2496l11820,2515l11906,2532l11906,2126l11906,2089xe" fillcolor="#e1e2e6" stroked="f" o:allowincell="f" style="position:absolute;margin-left:0pt;margin-top:681.6pt;width:595.25pt;height:160.4pt;mso-wrap-style:none;v-text-anchor:middle;mso-position-horizontal-relative:page;mso-position-vertical-relative:page">
                <v:fill o:detectmouseclick="t" type="solid" color2="#1e1d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ragraph">
                  <wp:posOffset>746125</wp:posOffset>
                </wp:positionV>
                <wp:extent cx="212725" cy="295910"/>
                <wp:effectExtent l="635" t="0" r="0" b="0"/>
                <wp:wrapTopAndBottom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6">
                              <a:moveTo>
                                <a:pt x="334" y="372"/>
                              </a:moveTo>
                              <a:lnTo>
                                <a:pt x="102" y="37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  <a:lnTo>
                                <a:pt x="0" y="466"/>
                              </a:lnTo>
                              <a:lnTo>
                                <a:pt x="334" y="466"/>
                              </a:lnTo>
                              <a:lnTo>
                                <a:pt x="334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35,466" path="m334,372l102,372l102,0l0,0l0,372l0,466l334,466l334,372xe" fillcolor="#668699" stroked="f" o:allowincell="f" style="position:absolute;margin-left:192.5pt;margin-top:58.75pt;width:16.7pt;height:23.2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746125</wp:posOffset>
                </wp:positionV>
                <wp:extent cx="225425" cy="295910"/>
                <wp:effectExtent l="635" t="0" r="0" b="0"/>
                <wp:wrapTopAndBottom/>
                <wp:docPr id="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66">
                              <a:moveTo>
                                <a:pt x="354" y="374"/>
                              </a:moveTo>
                              <a:lnTo>
                                <a:pt x="102" y="374"/>
                              </a:lnTo>
                              <a:lnTo>
                                <a:pt x="102" y="276"/>
                              </a:lnTo>
                              <a:lnTo>
                                <a:pt x="321" y="276"/>
                              </a:lnTo>
                              <a:lnTo>
                                <a:pt x="321" y="186"/>
                              </a:lnTo>
                              <a:lnTo>
                                <a:pt x="102" y="186"/>
                              </a:lnTo>
                              <a:lnTo>
                                <a:pt x="102" y="92"/>
                              </a:lnTo>
                              <a:lnTo>
                                <a:pt x="351" y="92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0" y="186"/>
                              </a:lnTo>
                              <a:lnTo>
                                <a:pt x="0" y="276"/>
                              </a:lnTo>
                              <a:lnTo>
                                <a:pt x="0" y="374"/>
                              </a:lnTo>
                              <a:lnTo>
                                <a:pt x="0" y="466"/>
                              </a:lnTo>
                              <a:lnTo>
                                <a:pt x="354" y="466"/>
                              </a:lnTo>
                              <a:lnTo>
                                <a:pt x="354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355,466" path="m354,374l102,374l102,276l321,276l321,186l102,186l102,92l351,92l351,0l0,0l0,92l0,186l0,276l0,374l0,466l354,466l354,374xe" fillcolor="#668699" stroked="f" o:allowincell="f" style="position:absolute;margin-left:226.35pt;margin-top:58.75pt;width:17.7pt;height:23.2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26130</wp:posOffset>
                </wp:positionH>
                <wp:positionV relativeFrom="paragraph">
                  <wp:posOffset>746125</wp:posOffset>
                </wp:positionV>
                <wp:extent cx="262890" cy="295910"/>
                <wp:effectExtent l="0" t="0" r="1270" b="0"/>
                <wp:wrapTopAndBottom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66">
                              <a:moveTo>
                                <a:pt x="414" y="0"/>
                              </a:moveTo>
                              <a:lnTo>
                                <a:pt x="313" y="0"/>
                              </a:lnTo>
                              <a:lnTo>
                                <a:pt x="313" y="287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lnTo>
                                <a:pt x="0" y="465"/>
                              </a:lnTo>
                              <a:lnTo>
                                <a:pt x="101" y="465"/>
                              </a:lnTo>
                              <a:lnTo>
                                <a:pt x="101" y="170"/>
                              </a:lnTo>
                              <a:lnTo>
                                <a:pt x="327" y="465"/>
                              </a:lnTo>
                              <a:lnTo>
                                <a:pt x="414" y="46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14,466" path="m414,0l313,0l313,287l95,0l0,0l0,465l101,465l101,170l327,465l414,465l414,0xe" fillcolor="#668699" stroked="f" o:allowincell="f" style="position:absolute;margin-left:261.9pt;margin-top:58.75pt;width:20.65pt;height:23.2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9050</wp:posOffset>
                </wp:positionH>
                <wp:positionV relativeFrom="paragraph">
                  <wp:posOffset>746125</wp:posOffset>
                </wp:positionV>
                <wp:extent cx="250190" cy="295910"/>
                <wp:effectExtent l="0" t="0" r="0" b="0"/>
                <wp:wrapTopAndBottom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466">
                              <a:moveTo>
                                <a:pt x="393" y="0"/>
                              </a:moveTo>
                              <a:lnTo>
                                <a:pt x="291" y="0"/>
                              </a:lnTo>
                              <a:lnTo>
                                <a:pt x="291" y="184"/>
                              </a:lnTo>
                              <a:lnTo>
                                <a:pt x="102" y="184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0" y="278"/>
                              </a:lnTo>
                              <a:lnTo>
                                <a:pt x="0" y="466"/>
                              </a:lnTo>
                              <a:lnTo>
                                <a:pt x="102" y="466"/>
                              </a:lnTo>
                              <a:lnTo>
                                <a:pt x="102" y="278"/>
                              </a:lnTo>
                              <a:lnTo>
                                <a:pt x="291" y="278"/>
                              </a:lnTo>
                              <a:lnTo>
                                <a:pt x="291" y="466"/>
                              </a:lnTo>
                              <a:lnTo>
                                <a:pt x="393" y="466"/>
                              </a:lnTo>
                              <a:lnTo>
                                <a:pt x="393" y="278"/>
                              </a:lnTo>
                              <a:lnTo>
                                <a:pt x="393" y="18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394,466" path="m393,0l291,0l291,184l102,184l102,0l0,0l0,184l0,278l0,466l102,466l102,278l291,278l291,466l393,466l393,278l393,184l393,0xe" fillcolor="#668699" stroked="f" o:allowincell="f" style="position:absolute;margin-left:301.5pt;margin-top:58.75pt;width:19.65pt;height:23.2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93235</wp:posOffset>
                </wp:positionH>
                <wp:positionV relativeFrom="paragraph">
                  <wp:posOffset>744220</wp:posOffset>
                </wp:positionV>
                <wp:extent cx="313690" cy="297815"/>
                <wp:effectExtent l="0" t="635" r="0" b="0"/>
                <wp:wrapTopAndBottom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69">
                              <a:moveTo>
                                <a:pt x="294" y="0"/>
                              </a:moveTo>
                              <a:lnTo>
                                <a:pt x="199" y="0"/>
                              </a:lnTo>
                              <a:lnTo>
                                <a:pt x="0" y="468"/>
                              </a:lnTo>
                              <a:lnTo>
                                <a:pt x="104" y="468"/>
                              </a:lnTo>
                              <a:lnTo>
                                <a:pt x="147" y="364"/>
                              </a:lnTo>
                              <a:lnTo>
                                <a:pt x="449" y="364"/>
                              </a:lnTo>
                              <a:lnTo>
                                <a:pt x="410" y="274"/>
                              </a:lnTo>
                              <a:lnTo>
                                <a:pt x="183" y="274"/>
                              </a:lnTo>
                              <a:lnTo>
                                <a:pt x="245" y="123"/>
                              </a:lnTo>
                              <a:lnTo>
                                <a:pt x="346" y="123"/>
                              </a:lnTo>
                              <a:lnTo>
                                <a:pt x="294" y="0"/>
                              </a:lnTo>
                              <a:close/>
                              <a:moveTo>
                                <a:pt x="449" y="364"/>
                              </a:moveTo>
                              <a:lnTo>
                                <a:pt x="344" y="364"/>
                              </a:lnTo>
                              <a:lnTo>
                                <a:pt x="386" y="468"/>
                              </a:lnTo>
                              <a:lnTo>
                                <a:pt x="493" y="468"/>
                              </a:lnTo>
                              <a:lnTo>
                                <a:pt x="449" y="364"/>
                              </a:lnTo>
                              <a:close/>
                              <a:moveTo>
                                <a:pt x="346" y="123"/>
                              </a:moveTo>
                              <a:lnTo>
                                <a:pt x="245" y="123"/>
                              </a:lnTo>
                              <a:lnTo>
                                <a:pt x="307" y="274"/>
                              </a:lnTo>
                              <a:lnTo>
                                <a:pt x="410" y="274"/>
                              </a:lnTo>
                              <a:lnTo>
                                <a:pt x="346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494,469" path="m294,0l199,0l0,468l104,468l147,364l449,364l410,274l183,274l245,123l346,123l294,0xm449,364l344,364l386,468l493,468l449,364xm346,123l245,123l307,274l410,274l346,123xe" fillcolor="#668699" stroked="f" o:allowincell="f" style="position:absolute;margin-left:338.05pt;margin-top:58.6pt;width:24.65pt;height:23.4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20920</wp:posOffset>
                </wp:positionH>
                <wp:positionV relativeFrom="paragraph">
                  <wp:posOffset>746125</wp:posOffset>
                </wp:positionV>
                <wp:extent cx="295910" cy="295910"/>
                <wp:effectExtent l="0" t="0" r="0" b="0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6">
                              <a:moveTo>
                                <a:pt x="465" y="0"/>
                              </a:moveTo>
                              <a:lnTo>
                                <a:pt x="355" y="0"/>
                              </a:lnTo>
                              <a:lnTo>
                                <a:pt x="233" y="197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lnTo>
                                <a:pt x="0" y="465"/>
                              </a:lnTo>
                              <a:lnTo>
                                <a:pt x="100" y="465"/>
                              </a:lnTo>
                              <a:lnTo>
                                <a:pt x="100" y="164"/>
                              </a:lnTo>
                              <a:lnTo>
                                <a:pt x="230" y="360"/>
                              </a:lnTo>
                              <a:lnTo>
                                <a:pt x="233" y="360"/>
                              </a:lnTo>
                              <a:lnTo>
                                <a:pt x="364" y="162"/>
                              </a:lnTo>
                              <a:lnTo>
                                <a:pt x="364" y="465"/>
                              </a:lnTo>
                              <a:lnTo>
                                <a:pt x="465" y="465"/>
                              </a:lnTo>
                              <a:lnTo>
                                <a:pt x="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66,466" path="m465,0l355,0l233,197l110,0l0,0l0,465l100,465l100,164l230,360l233,360l364,162l364,465l465,465l465,0xe" fillcolor="#668699" stroked="f" o:allowincell="f" style="position:absolute;margin-left:379.6pt;margin-top:58.75pt;width:23.25pt;height:23.2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2285</wp:posOffset>
                </wp:positionH>
                <wp:positionV relativeFrom="paragraph">
                  <wp:posOffset>1183005</wp:posOffset>
                </wp:positionV>
                <wp:extent cx="175895" cy="74295"/>
                <wp:effectExtent l="0" t="0" r="0" b="0"/>
                <wp:wrapTopAndBottom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4160"/>
                          <a:chOff x="0" y="0"/>
                          <a:chExt cx="176040" cy="7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26" y="115"/>
                                </a:lnTo>
                                <a:lnTo>
                                  <a:pt x="26" y="81"/>
                                </a:lnTo>
                                <a:lnTo>
                                  <a:pt x="45" y="81"/>
                                </a:lnTo>
                                <a:lnTo>
                                  <a:pt x="63" y="78"/>
                                </a:lnTo>
                                <a:lnTo>
                                  <a:pt x="78" y="70"/>
                                </a:lnTo>
                                <a:lnTo>
                                  <a:pt x="88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23"/>
                                </a:lnTo>
                                <a:lnTo>
                                  <a:pt x="88" y="23"/>
                                </a:lnTo>
                                <a:lnTo>
                                  <a:pt x="80" y="11"/>
                                </a:lnTo>
                                <a:lnTo>
                                  <a:pt x="66" y="2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88" y="23"/>
                                </a:moveTo>
                                <a:lnTo>
                                  <a:pt x="58" y="23"/>
                                </a:lnTo>
                                <a:lnTo>
                                  <a:pt x="66" y="29"/>
                                </a:lnTo>
                                <a:lnTo>
                                  <a:pt x="66" y="50"/>
                                </a:lnTo>
                                <a:lnTo>
                                  <a:pt x="59" y="58"/>
                                </a:lnTo>
                                <a:lnTo>
                                  <a:pt x="88" y="58"/>
                                </a:lnTo>
                                <a:lnTo>
                                  <a:pt x="92" y="40"/>
                                </a:lnTo>
                                <a:lnTo>
                                  <a:pt x="89" y="23"/>
                                </a:lnTo>
                                <a:lnTo>
                                  <a:pt x="8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0"/>
                            <a:ext cx="78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39.55pt;margin-top:93.15pt;width:13.85pt;height:5.85pt" coordorigin="4791,1863" coordsize="277,117">
                <v:shape id="shape_0" ID="AutoShape 12" coordsize="92,116" path="m48,0l0,0l0,115l26,115l26,81l45,81l63,78l78,70l88,58l26,58l26,23l88,23l80,11l66,2l48,0xm88,23l58,23l66,29l66,50l59,58l88,58l92,40l89,23l88,23xe" fillcolor="#668699" stroked="f" o:allowincell="f" style="position:absolute;left:4791;top:1864;width:91;height:115;mso-wrap-style:none;v-text-anchor:middle;mso-position-horizontal-relative:page">
                  <v:fill o:detectmouseclick="t" type="solid" color2="#997966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945;top:1863;width:122;height:1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89630</wp:posOffset>
                </wp:positionH>
                <wp:positionV relativeFrom="paragraph">
                  <wp:posOffset>1183640</wp:posOffset>
                </wp:positionV>
                <wp:extent cx="15875" cy="73660"/>
                <wp:effectExtent l="635" t="0" r="0" b="0"/>
                <wp:wrapTopAndBottom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3800"/>
                        </a:xfrm>
                        <a:prstGeom prst="rect">
                          <a:avLst/>
                        </a:pr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668699" stroked="f" o:allowincell="f" style="position:absolute;margin-left:266.9pt;margin-top:93.2pt;width:1.2pt;height:5.7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61385</wp:posOffset>
                </wp:positionH>
                <wp:positionV relativeFrom="paragraph">
                  <wp:posOffset>1182370</wp:posOffset>
                </wp:positionV>
                <wp:extent cx="58420" cy="76200"/>
                <wp:effectExtent l="0" t="0" r="0" b="0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45" y="0"/>
                              </a:moveTo>
                              <a:lnTo>
                                <a:pt x="28" y="2"/>
                              </a:lnTo>
                              <a:lnTo>
                                <a:pt x="16" y="9"/>
                              </a:lnTo>
                              <a:lnTo>
                                <a:pt x="7" y="20"/>
                              </a:lnTo>
                              <a:lnTo>
                                <a:pt x="4" y="35"/>
                              </a:lnTo>
                              <a:lnTo>
                                <a:pt x="7" y="50"/>
                              </a:lnTo>
                              <a:lnTo>
                                <a:pt x="15" y="59"/>
                              </a:lnTo>
                              <a:lnTo>
                                <a:pt x="27" y="66"/>
                              </a:lnTo>
                              <a:lnTo>
                                <a:pt x="43" y="71"/>
                              </a:lnTo>
                              <a:lnTo>
                                <a:pt x="62" y="75"/>
                              </a:lnTo>
                              <a:lnTo>
                                <a:pt x="66" y="79"/>
                              </a:lnTo>
                              <a:lnTo>
                                <a:pt x="66" y="92"/>
                              </a:lnTo>
                              <a:lnTo>
                                <a:pt x="60" y="96"/>
                              </a:lnTo>
                              <a:lnTo>
                                <a:pt x="36" y="96"/>
                              </a:lnTo>
                              <a:lnTo>
                                <a:pt x="25" y="91"/>
                              </a:lnTo>
                              <a:lnTo>
                                <a:pt x="15" y="82"/>
                              </a:lnTo>
                              <a:lnTo>
                                <a:pt x="0" y="100"/>
                              </a:lnTo>
                              <a:lnTo>
                                <a:pt x="11" y="109"/>
                              </a:lnTo>
                              <a:lnTo>
                                <a:pt x="23" y="114"/>
                              </a:lnTo>
                              <a:lnTo>
                                <a:pt x="36" y="118"/>
                              </a:lnTo>
                              <a:lnTo>
                                <a:pt x="49" y="119"/>
                              </a:lnTo>
                              <a:lnTo>
                                <a:pt x="66" y="117"/>
                              </a:lnTo>
                              <a:lnTo>
                                <a:pt x="79" y="110"/>
                              </a:lnTo>
                              <a:lnTo>
                                <a:pt x="88" y="98"/>
                              </a:lnTo>
                              <a:lnTo>
                                <a:pt x="91" y="83"/>
                              </a:lnTo>
                              <a:lnTo>
                                <a:pt x="89" y="70"/>
                              </a:lnTo>
                              <a:lnTo>
                                <a:pt x="82" y="60"/>
                              </a:lnTo>
                              <a:lnTo>
                                <a:pt x="70" y="53"/>
                              </a:lnTo>
                              <a:lnTo>
                                <a:pt x="54" y="48"/>
                              </a:lnTo>
                              <a:lnTo>
                                <a:pt x="34" y="43"/>
                              </a:lnTo>
                              <a:lnTo>
                                <a:pt x="30" y="40"/>
                              </a:lnTo>
                              <a:lnTo>
                                <a:pt x="30" y="27"/>
                              </a:lnTo>
                              <a:lnTo>
                                <a:pt x="35" y="22"/>
                              </a:lnTo>
                              <a:lnTo>
                                <a:pt x="54" y="22"/>
                              </a:lnTo>
                              <a:lnTo>
                                <a:pt x="64" y="27"/>
                              </a:lnTo>
                              <a:lnTo>
                                <a:pt x="75" y="34"/>
                              </a:lnTo>
                              <a:lnTo>
                                <a:pt x="88" y="15"/>
                              </a:lnTo>
                              <a:lnTo>
                                <a:pt x="78" y="8"/>
                              </a:lnTo>
                              <a:lnTo>
                                <a:pt x="68" y="4"/>
                              </a:lnTo>
                              <a:lnTo>
                                <a:pt x="57" y="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,120" path="m45,0l28,2l16,9l7,20l4,35l7,50l15,59l27,66l43,71l62,75l66,79l66,92l60,96l36,96l25,91l15,82l0,100l11,109l23,114l36,118l49,119l66,117l79,110l88,98l91,83l89,70l82,60l70,53l54,48l34,43l30,40l30,27l35,22l54,22l64,27l75,34l88,15l78,8l68,4l57,1l45,0xe" fillcolor="#668699" stroked="f" o:allowincell="f" style="position:absolute;margin-left:272.55pt;margin-top:93.1pt;width:4.55pt;height:5.9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75050</wp:posOffset>
                </wp:positionH>
                <wp:positionV relativeFrom="paragraph">
                  <wp:posOffset>1183640</wp:posOffset>
                </wp:positionV>
                <wp:extent cx="62230" cy="73660"/>
                <wp:effectExtent l="0" t="0" r="0" b="0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6">
                              <a:moveTo>
                                <a:pt x="98" y="0"/>
                              </a:moveTo>
                              <a:lnTo>
                                <a:pt x="72" y="0"/>
                              </a:lnTo>
                              <a:lnTo>
                                <a:pt x="72" y="45"/>
                              </a:lnTo>
                              <a:lnTo>
                                <a:pt x="25" y="45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25" y="115"/>
                              </a:lnTo>
                              <a:lnTo>
                                <a:pt x="25" y="69"/>
                              </a:lnTo>
                              <a:lnTo>
                                <a:pt x="72" y="69"/>
                              </a:lnTo>
                              <a:lnTo>
                                <a:pt x="72" y="115"/>
                              </a:lnTo>
                              <a:lnTo>
                                <a:pt x="98" y="115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8,116" path="m98,0l72,0l72,45l25,45l25,0l0,0l0,115l25,115l25,69l72,69l72,115l98,115l98,0xe" fillcolor="#668699" stroked="f" o:allowincell="f" style="position:absolute;margin-left:281.5pt;margin-top:93.2pt;width:4.85pt;height:5.7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83405</wp:posOffset>
                </wp:positionH>
                <wp:positionV relativeFrom="paragraph">
                  <wp:posOffset>1183640</wp:posOffset>
                </wp:positionV>
                <wp:extent cx="15875" cy="73660"/>
                <wp:effectExtent l="635" t="0" r="0" b="0"/>
                <wp:wrapTopAndBottom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3800"/>
                        </a:xfrm>
                        <a:prstGeom prst="rect">
                          <a:avLst/>
                        </a:pr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668699" stroked="f" o:allowincell="f" style="position:absolute;margin-left:345.15pt;margin-top:93.2pt;width:1.2pt;height:5.7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59605</wp:posOffset>
                </wp:positionH>
                <wp:positionV relativeFrom="paragraph">
                  <wp:posOffset>1183640</wp:posOffset>
                </wp:positionV>
                <wp:extent cx="53340" cy="73660"/>
                <wp:effectExtent l="0" t="0" r="0" b="0"/>
                <wp:wrapTopAndBottom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6"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83" y="115"/>
                              </a:lnTo>
                              <a:lnTo>
                                <a:pt x="83" y="92"/>
                              </a:lnTo>
                              <a:lnTo>
                                <a:pt x="25" y="9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8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4,116" path="m25,0l0,0l0,115l83,115l83,92l25,92l25,0xe" fillcolor="#668699" stroked="f" o:allowincell="f" style="position:absolute;margin-left:351.15pt;margin-top:93.2pt;width:4.15pt;height:5.75pt;mso-wrap-style:none;v-text-anchor:middle;mso-position-horizontal-relative:page">
                <v:fill o:detectmouseclick="t" type="solid" color2="#997966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271520</wp:posOffset>
            </wp:positionH>
            <wp:positionV relativeFrom="paragraph">
              <wp:posOffset>1183640</wp:posOffset>
            </wp:positionV>
            <wp:extent cx="62865" cy="73025"/>
            <wp:effectExtent l="0" t="0" r="0" b="0"/>
            <wp:wrapTopAndBottom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66185</wp:posOffset>
            </wp:positionH>
            <wp:positionV relativeFrom="paragraph">
              <wp:posOffset>1182370</wp:posOffset>
            </wp:positionV>
            <wp:extent cx="66675" cy="74930"/>
            <wp:effectExtent l="0" t="0" r="0" b="0"/>
            <wp:wrapTopAndBottom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83660</wp:posOffset>
            </wp:positionH>
            <wp:positionV relativeFrom="paragraph">
              <wp:posOffset>1182370</wp:posOffset>
            </wp:positionV>
            <wp:extent cx="76835" cy="74930"/>
            <wp:effectExtent l="0" t="0" r="0" b="0"/>
            <wp:wrapTopAndBottom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016375</wp:posOffset>
            </wp:positionH>
            <wp:positionV relativeFrom="paragraph">
              <wp:posOffset>1183640</wp:posOffset>
            </wp:positionV>
            <wp:extent cx="64135" cy="74930"/>
            <wp:effectExtent l="0" t="0" r="0" b="0"/>
            <wp:wrapTopAndBottom/>
            <wp:docPr id="1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38930</wp:posOffset>
            </wp:positionH>
            <wp:positionV relativeFrom="paragraph">
              <wp:posOffset>1183640</wp:posOffset>
            </wp:positionV>
            <wp:extent cx="64770" cy="73025"/>
            <wp:effectExtent l="0" t="0" r="0" b="0"/>
            <wp:wrapTopAndBottom/>
            <wp:docPr id="1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260215</wp:posOffset>
            </wp:positionH>
            <wp:positionV relativeFrom="paragraph">
              <wp:posOffset>1182370</wp:posOffset>
            </wp:positionV>
            <wp:extent cx="66675" cy="74930"/>
            <wp:effectExtent l="0" t="0" r="0" b="0"/>
            <wp:wrapTopAndBottom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306955" cy="650240"/>
                <wp:effectExtent l="0" t="0" r="0" b="0"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650160"/>
                          <a:chOff x="0" y="0"/>
                          <a:chExt cx="230688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8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1024">
                                <a:moveTo>
                                  <a:pt x="3633" y="598"/>
                                </a:moveTo>
                                <a:lnTo>
                                  <a:pt x="3557" y="594"/>
                                </a:lnTo>
                                <a:lnTo>
                                  <a:pt x="3484" y="583"/>
                                </a:lnTo>
                                <a:lnTo>
                                  <a:pt x="3417" y="565"/>
                                </a:lnTo>
                                <a:lnTo>
                                  <a:pt x="3283" y="510"/>
                                </a:lnTo>
                                <a:lnTo>
                                  <a:pt x="3203" y="489"/>
                                </a:lnTo>
                                <a:lnTo>
                                  <a:pt x="3117" y="476"/>
                                </a:lnTo>
                                <a:lnTo>
                                  <a:pt x="3028" y="471"/>
                                </a:lnTo>
                                <a:lnTo>
                                  <a:pt x="2944" y="475"/>
                                </a:lnTo>
                                <a:lnTo>
                                  <a:pt x="2863" y="487"/>
                                </a:lnTo>
                                <a:lnTo>
                                  <a:pt x="2786" y="507"/>
                                </a:lnTo>
                                <a:lnTo>
                                  <a:pt x="2716" y="533"/>
                                </a:lnTo>
                                <a:lnTo>
                                  <a:pt x="2715" y="533"/>
                                </a:lnTo>
                                <a:lnTo>
                                  <a:pt x="2638" y="566"/>
                                </a:lnTo>
                                <a:lnTo>
                                  <a:pt x="2571" y="584"/>
                                </a:lnTo>
                                <a:lnTo>
                                  <a:pt x="2498" y="595"/>
                                </a:lnTo>
                                <a:lnTo>
                                  <a:pt x="2421" y="599"/>
                                </a:lnTo>
                                <a:lnTo>
                                  <a:pt x="2345" y="595"/>
                                </a:lnTo>
                                <a:lnTo>
                                  <a:pt x="2273" y="584"/>
                                </a:lnTo>
                                <a:lnTo>
                                  <a:pt x="2206" y="566"/>
                                </a:lnTo>
                                <a:lnTo>
                                  <a:pt x="2145" y="541"/>
                                </a:lnTo>
                                <a:lnTo>
                                  <a:pt x="2130" y="534"/>
                                </a:lnTo>
                                <a:lnTo>
                                  <a:pt x="2059" y="508"/>
                                </a:lnTo>
                                <a:lnTo>
                                  <a:pt x="1983" y="488"/>
                                </a:lnTo>
                                <a:lnTo>
                                  <a:pt x="1901" y="476"/>
                                </a:lnTo>
                                <a:lnTo>
                                  <a:pt x="1889" y="476"/>
                                </a:lnTo>
                                <a:lnTo>
                                  <a:pt x="1889" y="328"/>
                                </a:lnTo>
                                <a:lnTo>
                                  <a:pt x="2111" y="328"/>
                                </a:lnTo>
                                <a:lnTo>
                                  <a:pt x="2111" y="204"/>
                                </a:lnTo>
                                <a:lnTo>
                                  <a:pt x="1889" y="204"/>
                                </a:lnTo>
                                <a:lnTo>
                                  <a:pt x="1889" y="0"/>
                                </a:lnTo>
                                <a:lnTo>
                                  <a:pt x="1765" y="0"/>
                                </a:lnTo>
                                <a:lnTo>
                                  <a:pt x="1765" y="204"/>
                                </a:lnTo>
                                <a:lnTo>
                                  <a:pt x="1544" y="204"/>
                                </a:lnTo>
                                <a:lnTo>
                                  <a:pt x="1544" y="328"/>
                                </a:lnTo>
                                <a:lnTo>
                                  <a:pt x="1765" y="328"/>
                                </a:lnTo>
                                <a:lnTo>
                                  <a:pt x="1765" y="475"/>
                                </a:lnTo>
                                <a:lnTo>
                                  <a:pt x="1640" y="491"/>
                                </a:lnTo>
                                <a:lnTo>
                                  <a:pt x="1559" y="513"/>
                                </a:lnTo>
                                <a:lnTo>
                                  <a:pt x="1486" y="543"/>
                                </a:lnTo>
                                <a:lnTo>
                                  <a:pt x="1483" y="545"/>
                                </a:lnTo>
                                <a:lnTo>
                                  <a:pt x="1423" y="568"/>
                                </a:lnTo>
                                <a:lnTo>
                                  <a:pt x="1356" y="586"/>
                                </a:lnTo>
                                <a:lnTo>
                                  <a:pt x="1285" y="596"/>
                                </a:lnTo>
                                <a:lnTo>
                                  <a:pt x="1211" y="600"/>
                                </a:lnTo>
                                <a:lnTo>
                                  <a:pt x="1135" y="596"/>
                                </a:lnTo>
                                <a:lnTo>
                                  <a:pt x="1062" y="585"/>
                                </a:lnTo>
                                <a:lnTo>
                                  <a:pt x="995" y="567"/>
                                </a:lnTo>
                                <a:lnTo>
                                  <a:pt x="934" y="542"/>
                                </a:lnTo>
                                <a:lnTo>
                                  <a:pt x="918" y="535"/>
                                </a:lnTo>
                                <a:lnTo>
                                  <a:pt x="848" y="509"/>
                                </a:lnTo>
                                <a:lnTo>
                                  <a:pt x="771" y="489"/>
                                </a:lnTo>
                                <a:lnTo>
                                  <a:pt x="690" y="478"/>
                                </a:lnTo>
                                <a:lnTo>
                                  <a:pt x="606" y="473"/>
                                </a:lnTo>
                                <a:lnTo>
                                  <a:pt x="517" y="478"/>
                                </a:lnTo>
                                <a:lnTo>
                                  <a:pt x="431" y="491"/>
                                </a:lnTo>
                                <a:lnTo>
                                  <a:pt x="351" y="513"/>
                                </a:lnTo>
                                <a:lnTo>
                                  <a:pt x="217" y="568"/>
                                </a:lnTo>
                                <a:lnTo>
                                  <a:pt x="149" y="586"/>
                                </a:lnTo>
                                <a:lnTo>
                                  <a:pt x="76" y="597"/>
                                </a:lnTo>
                                <a:lnTo>
                                  <a:pt x="0" y="601"/>
                                </a:lnTo>
                                <a:lnTo>
                                  <a:pt x="0" y="722"/>
                                </a:lnTo>
                                <a:lnTo>
                                  <a:pt x="89" y="718"/>
                                </a:lnTo>
                                <a:lnTo>
                                  <a:pt x="175" y="704"/>
                                </a:lnTo>
                                <a:lnTo>
                                  <a:pt x="256" y="683"/>
                                </a:lnTo>
                                <a:lnTo>
                                  <a:pt x="390" y="628"/>
                                </a:lnTo>
                                <a:lnTo>
                                  <a:pt x="457" y="610"/>
                                </a:lnTo>
                                <a:lnTo>
                                  <a:pt x="530" y="599"/>
                                </a:lnTo>
                                <a:lnTo>
                                  <a:pt x="606" y="595"/>
                                </a:lnTo>
                                <a:lnTo>
                                  <a:pt x="682" y="598"/>
                                </a:lnTo>
                                <a:lnTo>
                                  <a:pt x="755" y="610"/>
                                </a:lnTo>
                                <a:lnTo>
                                  <a:pt x="822" y="628"/>
                                </a:lnTo>
                                <a:lnTo>
                                  <a:pt x="883" y="652"/>
                                </a:lnTo>
                                <a:lnTo>
                                  <a:pt x="900" y="661"/>
                                </a:lnTo>
                                <a:lnTo>
                                  <a:pt x="900" y="660"/>
                                </a:lnTo>
                                <a:lnTo>
                                  <a:pt x="970" y="686"/>
                                </a:lnTo>
                                <a:lnTo>
                                  <a:pt x="1046" y="706"/>
                                </a:lnTo>
                                <a:lnTo>
                                  <a:pt x="1127" y="717"/>
                                </a:lnTo>
                                <a:lnTo>
                                  <a:pt x="1211" y="721"/>
                                </a:lnTo>
                                <a:lnTo>
                                  <a:pt x="1301" y="717"/>
                                </a:lnTo>
                                <a:lnTo>
                                  <a:pt x="1388" y="703"/>
                                </a:lnTo>
                                <a:lnTo>
                                  <a:pt x="1469" y="681"/>
                                </a:lnTo>
                                <a:lnTo>
                                  <a:pt x="1542" y="651"/>
                                </a:lnTo>
                                <a:lnTo>
                                  <a:pt x="1546" y="649"/>
                                </a:lnTo>
                                <a:lnTo>
                                  <a:pt x="1606" y="625"/>
                                </a:lnTo>
                                <a:lnTo>
                                  <a:pt x="1672" y="608"/>
                                </a:lnTo>
                                <a:lnTo>
                                  <a:pt x="1743" y="597"/>
                                </a:lnTo>
                                <a:lnTo>
                                  <a:pt x="1765" y="596"/>
                                </a:lnTo>
                                <a:lnTo>
                                  <a:pt x="1765" y="715"/>
                                </a:lnTo>
                                <a:lnTo>
                                  <a:pt x="1727" y="717"/>
                                </a:lnTo>
                                <a:lnTo>
                                  <a:pt x="1640" y="731"/>
                                </a:lnTo>
                                <a:lnTo>
                                  <a:pt x="1559" y="753"/>
                                </a:lnTo>
                                <a:lnTo>
                                  <a:pt x="1486" y="784"/>
                                </a:lnTo>
                                <a:lnTo>
                                  <a:pt x="1482" y="785"/>
                                </a:lnTo>
                                <a:lnTo>
                                  <a:pt x="1422" y="809"/>
                                </a:lnTo>
                                <a:lnTo>
                                  <a:pt x="1356" y="826"/>
                                </a:lnTo>
                                <a:lnTo>
                                  <a:pt x="1285" y="837"/>
                                </a:lnTo>
                                <a:lnTo>
                                  <a:pt x="1211" y="841"/>
                                </a:lnTo>
                                <a:lnTo>
                                  <a:pt x="1135" y="837"/>
                                </a:lnTo>
                                <a:lnTo>
                                  <a:pt x="1062" y="826"/>
                                </a:lnTo>
                                <a:lnTo>
                                  <a:pt x="995" y="808"/>
                                </a:lnTo>
                                <a:lnTo>
                                  <a:pt x="934" y="783"/>
                                </a:lnTo>
                                <a:lnTo>
                                  <a:pt x="918" y="775"/>
                                </a:lnTo>
                                <a:lnTo>
                                  <a:pt x="847" y="749"/>
                                </a:lnTo>
                                <a:lnTo>
                                  <a:pt x="771" y="730"/>
                                </a:lnTo>
                                <a:lnTo>
                                  <a:pt x="690" y="718"/>
                                </a:lnTo>
                                <a:lnTo>
                                  <a:pt x="606" y="714"/>
                                </a:lnTo>
                                <a:lnTo>
                                  <a:pt x="517" y="718"/>
                                </a:lnTo>
                                <a:lnTo>
                                  <a:pt x="431" y="732"/>
                                </a:lnTo>
                                <a:lnTo>
                                  <a:pt x="351" y="754"/>
                                </a:lnTo>
                                <a:lnTo>
                                  <a:pt x="217" y="808"/>
                                </a:lnTo>
                                <a:lnTo>
                                  <a:pt x="149" y="827"/>
                                </a:lnTo>
                                <a:lnTo>
                                  <a:pt x="76" y="838"/>
                                </a:lnTo>
                                <a:lnTo>
                                  <a:pt x="0" y="842"/>
                                </a:lnTo>
                                <a:lnTo>
                                  <a:pt x="0" y="963"/>
                                </a:lnTo>
                                <a:lnTo>
                                  <a:pt x="89" y="958"/>
                                </a:lnTo>
                                <a:lnTo>
                                  <a:pt x="175" y="945"/>
                                </a:lnTo>
                                <a:lnTo>
                                  <a:pt x="256" y="923"/>
                                </a:lnTo>
                                <a:lnTo>
                                  <a:pt x="390" y="868"/>
                                </a:lnTo>
                                <a:lnTo>
                                  <a:pt x="457" y="850"/>
                                </a:lnTo>
                                <a:lnTo>
                                  <a:pt x="530" y="839"/>
                                </a:lnTo>
                                <a:lnTo>
                                  <a:pt x="606" y="835"/>
                                </a:lnTo>
                                <a:lnTo>
                                  <a:pt x="682" y="839"/>
                                </a:lnTo>
                                <a:lnTo>
                                  <a:pt x="755" y="850"/>
                                </a:lnTo>
                                <a:lnTo>
                                  <a:pt x="822" y="868"/>
                                </a:lnTo>
                                <a:lnTo>
                                  <a:pt x="883" y="893"/>
                                </a:lnTo>
                                <a:lnTo>
                                  <a:pt x="899" y="901"/>
                                </a:lnTo>
                                <a:lnTo>
                                  <a:pt x="900" y="900"/>
                                </a:lnTo>
                                <a:lnTo>
                                  <a:pt x="970" y="927"/>
                                </a:lnTo>
                                <a:lnTo>
                                  <a:pt x="1046" y="946"/>
                                </a:lnTo>
                                <a:lnTo>
                                  <a:pt x="1127" y="958"/>
                                </a:lnTo>
                                <a:lnTo>
                                  <a:pt x="1211" y="962"/>
                                </a:lnTo>
                                <a:lnTo>
                                  <a:pt x="1301" y="957"/>
                                </a:lnTo>
                                <a:lnTo>
                                  <a:pt x="1388" y="943"/>
                                </a:lnTo>
                                <a:lnTo>
                                  <a:pt x="1469" y="921"/>
                                </a:lnTo>
                                <a:lnTo>
                                  <a:pt x="1542" y="891"/>
                                </a:lnTo>
                                <a:lnTo>
                                  <a:pt x="1546" y="889"/>
                                </a:lnTo>
                                <a:lnTo>
                                  <a:pt x="1605" y="866"/>
                                </a:lnTo>
                                <a:lnTo>
                                  <a:pt x="1672" y="848"/>
                                </a:lnTo>
                                <a:lnTo>
                                  <a:pt x="1743" y="838"/>
                                </a:lnTo>
                                <a:lnTo>
                                  <a:pt x="1765" y="837"/>
                                </a:lnTo>
                                <a:lnTo>
                                  <a:pt x="1765" y="1024"/>
                                </a:lnTo>
                                <a:lnTo>
                                  <a:pt x="1889" y="1024"/>
                                </a:lnTo>
                                <a:lnTo>
                                  <a:pt x="1889" y="838"/>
                                </a:lnTo>
                                <a:lnTo>
                                  <a:pt x="1893" y="838"/>
                                </a:lnTo>
                                <a:lnTo>
                                  <a:pt x="1966" y="849"/>
                                </a:lnTo>
                                <a:lnTo>
                                  <a:pt x="2033" y="867"/>
                                </a:lnTo>
                                <a:lnTo>
                                  <a:pt x="2094" y="892"/>
                                </a:lnTo>
                                <a:lnTo>
                                  <a:pt x="2109" y="899"/>
                                </a:lnTo>
                                <a:lnTo>
                                  <a:pt x="2180" y="925"/>
                                </a:lnTo>
                                <a:lnTo>
                                  <a:pt x="2256" y="945"/>
                                </a:lnTo>
                                <a:lnTo>
                                  <a:pt x="2337" y="957"/>
                                </a:lnTo>
                                <a:lnTo>
                                  <a:pt x="2421" y="961"/>
                                </a:lnTo>
                                <a:lnTo>
                                  <a:pt x="2506" y="957"/>
                                </a:lnTo>
                                <a:lnTo>
                                  <a:pt x="2587" y="945"/>
                                </a:lnTo>
                                <a:lnTo>
                                  <a:pt x="2664" y="925"/>
                                </a:lnTo>
                                <a:lnTo>
                                  <a:pt x="2735" y="898"/>
                                </a:lnTo>
                                <a:lnTo>
                                  <a:pt x="2735" y="899"/>
                                </a:lnTo>
                                <a:lnTo>
                                  <a:pt x="2812" y="866"/>
                                </a:lnTo>
                                <a:lnTo>
                                  <a:pt x="2879" y="848"/>
                                </a:lnTo>
                                <a:lnTo>
                                  <a:pt x="2952" y="837"/>
                                </a:lnTo>
                                <a:lnTo>
                                  <a:pt x="3028" y="833"/>
                                </a:lnTo>
                                <a:lnTo>
                                  <a:pt x="3104" y="837"/>
                                </a:lnTo>
                                <a:lnTo>
                                  <a:pt x="3177" y="848"/>
                                </a:lnTo>
                                <a:lnTo>
                                  <a:pt x="3244" y="866"/>
                                </a:lnTo>
                                <a:lnTo>
                                  <a:pt x="3305" y="890"/>
                                </a:lnTo>
                                <a:lnTo>
                                  <a:pt x="3321" y="898"/>
                                </a:lnTo>
                                <a:lnTo>
                                  <a:pt x="3322" y="898"/>
                                </a:lnTo>
                                <a:lnTo>
                                  <a:pt x="3392" y="924"/>
                                </a:lnTo>
                                <a:lnTo>
                                  <a:pt x="3468" y="944"/>
                                </a:lnTo>
                                <a:lnTo>
                                  <a:pt x="3549" y="955"/>
                                </a:lnTo>
                                <a:lnTo>
                                  <a:pt x="3633" y="959"/>
                                </a:lnTo>
                                <a:lnTo>
                                  <a:pt x="3633" y="838"/>
                                </a:lnTo>
                                <a:lnTo>
                                  <a:pt x="3557" y="834"/>
                                </a:lnTo>
                                <a:lnTo>
                                  <a:pt x="3484" y="823"/>
                                </a:lnTo>
                                <a:lnTo>
                                  <a:pt x="3417" y="805"/>
                                </a:lnTo>
                                <a:lnTo>
                                  <a:pt x="3356" y="780"/>
                                </a:lnTo>
                                <a:lnTo>
                                  <a:pt x="3340" y="772"/>
                                </a:lnTo>
                                <a:lnTo>
                                  <a:pt x="3340" y="773"/>
                                </a:lnTo>
                                <a:lnTo>
                                  <a:pt x="3269" y="747"/>
                                </a:lnTo>
                                <a:lnTo>
                                  <a:pt x="3193" y="727"/>
                                </a:lnTo>
                                <a:lnTo>
                                  <a:pt x="3112" y="716"/>
                                </a:lnTo>
                                <a:lnTo>
                                  <a:pt x="3028" y="712"/>
                                </a:lnTo>
                                <a:lnTo>
                                  <a:pt x="2944" y="716"/>
                                </a:lnTo>
                                <a:lnTo>
                                  <a:pt x="2863" y="728"/>
                                </a:lnTo>
                                <a:lnTo>
                                  <a:pt x="2786" y="747"/>
                                </a:lnTo>
                                <a:lnTo>
                                  <a:pt x="2716" y="774"/>
                                </a:lnTo>
                                <a:lnTo>
                                  <a:pt x="2715" y="773"/>
                                </a:lnTo>
                                <a:lnTo>
                                  <a:pt x="2638" y="806"/>
                                </a:lnTo>
                                <a:lnTo>
                                  <a:pt x="2571" y="824"/>
                                </a:lnTo>
                                <a:lnTo>
                                  <a:pt x="2498" y="836"/>
                                </a:lnTo>
                                <a:lnTo>
                                  <a:pt x="2421" y="839"/>
                                </a:lnTo>
                                <a:lnTo>
                                  <a:pt x="2345" y="836"/>
                                </a:lnTo>
                                <a:lnTo>
                                  <a:pt x="2273" y="825"/>
                                </a:lnTo>
                                <a:lnTo>
                                  <a:pt x="2206" y="806"/>
                                </a:lnTo>
                                <a:lnTo>
                                  <a:pt x="2145" y="782"/>
                                </a:lnTo>
                                <a:lnTo>
                                  <a:pt x="2129" y="774"/>
                                </a:lnTo>
                                <a:lnTo>
                                  <a:pt x="2129" y="775"/>
                                </a:lnTo>
                                <a:lnTo>
                                  <a:pt x="2059" y="748"/>
                                </a:lnTo>
                                <a:lnTo>
                                  <a:pt x="1982" y="729"/>
                                </a:lnTo>
                                <a:lnTo>
                                  <a:pt x="1901" y="717"/>
                                </a:lnTo>
                                <a:lnTo>
                                  <a:pt x="1889" y="716"/>
                                </a:lnTo>
                                <a:lnTo>
                                  <a:pt x="1889" y="597"/>
                                </a:lnTo>
                                <a:lnTo>
                                  <a:pt x="1966" y="608"/>
                                </a:lnTo>
                                <a:lnTo>
                                  <a:pt x="2033" y="627"/>
                                </a:lnTo>
                                <a:lnTo>
                                  <a:pt x="2094" y="651"/>
                                </a:lnTo>
                                <a:lnTo>
                                  <a:pt x="2109" y="659"/>
                                </a:lnTo>
                                <a:lnTo>
                                  <a:pt x="2109" y="658"/>
                                </a:lnTo>
                                <a:lnTo>
                                  <a:pt x="2180" y="685"/>
                                </a:lnTo>
                                <a:lnTo>
                                  <a:pt x="2256" y="704"/>
                                </a:lnTo>
                                <a:lnTo>
                                  <a:pt x="2337" y="716"/>
                                </a:lnTo>
                                <a:lnTo>
                                  <a:pt x="2421" y="720"/>
                                </a:lnTo>
                                <a:lnTo>
                                  <a:pt x="2506" y="716"/>
                                </a:lnTo>
                                <a:lnTo>
                                  <a:pt x="2587" y="704"/>
                                </a:lnTo>
                                <a:lnTo>
                                  <a:pt x="2664" y="685"/>
                                </a:lnTo>
                                <a:lnTo>
                                  <a:pt x="2735" y="658"/>
                                </a:lnTo>
                                <a:lnTo>
                                  <a:pt x="2812" y="626"/>
                                </a:lnTo>
                                <a:lnTo>
                                  <a:pt x="2879" y="607"/>
                                </a:lnTo>
                                <a:lnTo>
                                  <a:pt x="2952" y="596"/>
                                </a:lnTo>
                                <a:lnTo>
                                  <a:pt x="3028" y="592"/>
                                </a:lnTo>
                                <a:lnTo>
                                  <a:pt x="3104" y="596"/>
                                </a:lnTo>
                                <a:lnTo>
                                  <a:pt x="3177" y="607"/>
                                </a:lnTo>
                                <a:lnTo>
                                  <a:pt x="3244" y="625"/>
                                </a:lnTo>
                                <a:lnTo>
                                  <a:pt x="3378" y="679"/>
                                </a:lnTo>
                                <a:lnTo>
                                  <a:pt x="3458" y="701"/>
                                </a:lnTo>
                                <a:lnTo>
                                  <a:pt x="3544" y="714"/>
                                </a:lnTo>
                                <a:lnTo>
                                  <a:pt x="3633" y="719"/>
                                </a:lnTo>
                                <a:lnTo>
                                  <a:pt x="3633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1.65pt;height:51.2pt" coordorigin="0,0" coordsize="3633,1024">
                <v:shape id="shape_0" ID="Freeform 3" coordsize="3633,1024" path="m3633,598l3557,594l3484,583l3417,565l3283,510l3203,489l3117,476l3028,471l2944,475l2863,487l2786,507l2716,533l2715,533l2638,566l2571,584l2498,595l2421,599l2345,595l2273,584l2206,566l2145,541l2130,534l2059,508l1983,488l1901,476l1889,476l1889,328l2111,328l2111,204l1889,204l1889,0l1765,0l1765,204l1544,204l1544,328l1765,328l1765,475l1640,491l1559,513l1486,543l1483,545l1423,568l1356,586l1285,596l1211,600l1135,596l1062,585l995,567l934,542l918,535l848,509l771,489l690,478l606,473l517,478l431,491l351,513l217,568l149,586l76,597l0,601l0,722l89,718l175,704l256,683l390,628l457,610l530,599l606,595l682,598l755,610l822,628l883,652l900,661l900,660l970,686l1046,706l1127,717l1211,721l1301,717l1388,703l1469,681l1542,651l1546,649l1606,625l1672,608l1743,597l1765,596l1765,715l1727,717l1640,731l1559,753l1486,784l1482,785l1422,809l1356,826l1285,837l1211,841l1135,837l1062,826l995,808l934,783l918,775l847,749l771,730l690,718l606,714l517,718l431,732l351,754l217,808l149,827l76,838l0,842l0,963l89,958l175,945l256,923l390,868l457,850l530,839l606,835l682,839l755,850l822,868l883,893l899,901l900,900l970,927l1046,946l1127,958l1211,962l1301,957l1388,943l1469,921l1542,891l1546,889l1605,866l1672,848l1743,838l1765,837l1765,1024l1889,1024l1889,838l1893,838l1966,849l2033,867l2094,892l2109,899l2180,925l2256,945l2337,957l2421,961l2506,957l2587,945l2664,925l2735,898l2735,899l2812,866l2879,848l2952,837l3028,833l3104,837l3177,848l3244,866l3305,890l3321,898l3322,898l3392,924l3468,944l3549,955l3633,959l3633,838l3557,834l3484,823l3417,805l3356,780l3340,772l3340,773l3269,747l3193,727l3112,716l3028,712l2944,716l2863,728l2786,747l2716,774l2715,773l2638,806l2571,824l2498,836l2421,839l2345,836l2273,825l2206,806l2145,782l2129,774l2129,775l2059,748l1982,729l1901,717l1889,716l1889,597l1966,608l2033,627l2094,651l2109,659l2109,658l2180,685l2256,704l2337,716l2421,720l2506,716l2587,704l2664,685l2735,658l2812,626l2879,607l2952,596l3028,592l3104,596l3177,607l3244,625l3378,679l3458,701l3544,714l3633,719l3633,598xe" fillcolor="#406178" stroked="f" o:allowincell="f" style="position:absolute;left:0;top:0;width:3632;height:1023;mso-wrap-style:none;v-text-anchor:middle;mso-position-horizontal-relative:char">
                  <v:fill o:detectmouseclick="t" type="solid" color2="#bf9e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3" w:after="0"/>
        <w:rPr>
          <w:rFonts w:ascii="Aptos" w:hAnsi="Aptos" w:cs="Aptos"/>
          <w:b/>
          <w:b/>
          <w:bCs/>
          <w:sz w:val="24"/>
          <w:szCs w:val="24"/>
          <w:lang w:val="en-US" w:eastAsia="en-US"/>
        </w:rPr>
      </w:pPr>
      <w:r>
        <w:rPr>
          <w:rFonts w:cs="Aptos" w:ascii="Aptos" w:hAnsi="Aptos"/>
          <w:b/>
          <w:bCs/>
          <w:sz w:val="24"/>
          <w:szCs w:val="24"/>
          <w:lang w:val="en-US" w:eastAsia="en-US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b/>
          <w:bCs w:val="false"/>
          <w:color w:val="000000"/>
          <w:sz w:val="32"/>
          <w:lang w:val="en-US"/>
        </w:rPr>
        <w:t>Staff Appraisal Review Form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2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yee’s nam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titl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meetin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Appointe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ary Scale Point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ational Joint Council for local government services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aiser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and Responsibilitie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>What do you feel have been your main achievements over the past year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Are there any specific tasks or responsibilities that you found particularly challenging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What additional skills and expertise have you gained over this period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and Teamwork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>How would you describe your working relationship with councillors and other staff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How could communication be improved with councillors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e you had opportunities to engage with the local community? If so, how did these go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50"/>
        <w:gridCol w:w="176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ning and Developmen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4"/>
              </w:rPr>
              <w:t>What training have you completed this year?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 Narrow" w:hAnsi="Aptos Narrow" w:cs="Aptos Narrow"/>
                <w:color w:val="000000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lang w:eastAsia="en-GB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ssistance/ additional training have you identified that you would like?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lbeing and Support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you feel about your current workload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changes you would suggest to improve how we work as a council team?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ctives (Set at review meeting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ed b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’s signature: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aiser’s signature: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25/04/2025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pleted form will be kept in the personnel file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07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MS Mincho;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exact" w:line="280" w:before="0" w:after="120"/>
      <w:contextualSpacing/>
      <w:outlineLvl w:val="0"/>
    </w:pPr>
    <w:rPr>
      <w:i/>
      <w:sz w:val="22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_Appraisal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7:00Z</dcterms:created>
  <dc:creator>Acas User</dc:creator>
  <dc:description/>
  <cp:keywords/>
  <dc:language>en-US</dc:language>
  <cp:lastModifiedBy>Lenham Parish Council</cp:lastModifiedBy>
  <cp:lastPrinted>2025-05-07T11:07:00Z</cp:lastPrinted>
  <dcterms:modified xsi:type="dcterms:W3CDTF">2025-05-07T10:07:00Z</dcterms:modified>
  <cp:revision>2</cp:revision>
  <dc:subject>Appraisal form</dc:subject>
  <dc:title>B4 | Apprai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D8E1F344834147BD6A96D27C3A7ABF</vt:lpwstr>
  </property>
  <property fmtid="{D5CDD505-2E9C-101B-9397-08002B2CF9AE}" pid="4" name="GrammarlyDocumentId">
    <vt:lpwstr>1d60f1f2-ea5b-46ed-b089-13f529216531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Jane Biscombe</vt:lpwstr>
  </property>
  <property fmtid="{D5CDD505-2E9C-101B-9397-08002B2CF9AE}" pid="7" name="display_urn:schemas-microsoft-com:office:office#Editor">
    <vt:lpwstr>Jane Biscomb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